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</w:t>
      </w:r>
      <w:r>
        <w:rPr>
          <w:sz w:val="48"/>
          <w:szCs w:val="48"/>
        </w:rPr>
        <w:t>FULAO2IOS</w:t>
      </w:r>
      <w:r>
        <w:rPr>
          <w:sz w:val="48"/>
          <w:szCs w:val="48"/>
        </w:rPr>
        <w:t>国内载点</w:t>
      </w:r>
      <w:r>
        <w:rPr>
          <w:sz w:val="48"/>
          <w:szCs w:val="48"/>
        </w:rPr>
        <w:t>1</w:t>
      </w:r>
      <w:r>
        <w:rPr>
          <w:sz w:val="48"/>
          <w:szCs w:val="48"/>
        </w:rPr>
        <w:t>地址我是如何在一条街角的小店里发现了美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步于繁华都市的一条街角，寻找着一处不为人知的小店。传说中，这里隐藏着一份特殊的秘密——粉色</w:t>
      </w:r>
      <w:r>
        <w:rPr>
          <w:sz w:val="32"/>
          <w:szCs w:val="32"/>
        </w:rPr>
        <w:t>FULAO2IOS</w:t>
      </w:r>
      <w:r>
        <w:rPr>
          <w:sz w:val="32"/>
          <w:szCs w:val="32"/>
        </w:rPr>
        <w:t>国内载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址。这听起来像是一串密码，但对于那些追求独特生活方式的人来说，却是通往另一个世界的大门。</w:t>
      </w:r>
      <w:r>
        <w:rPr>
          <w:sz w:val="32"/>
          <w:szCs w:val="32"/>
        </w:rPr>
        <w:t>&lt;/p&gt;&lt;p&gt;&lt;img src="/static-img/lwrsiOwnGld_c8NBB39Zw6PBbOJeote9BKj5iPti6k9PUz3GQryxVK0ahXLAZAO3.jpg"&gt;&lt;/p&gt;&lt;p&gt;</w:t>
      </w:r>
      <w:r>
        <w:rPr>
          <w:sz w:val="32"/>
          <w:szCs w:val="32"/>
        </w:rPr>
        <w:t>我推开了那扇看似普通的铁门，走进了一间充满粉色的空间。墙壁、桌椅、甚至是柜台上的商品，都被染上了淡雅而又迷人的粉色。我环顾四周，不禁感叹，这真的是个别具一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微笑着迎接了我，她们穿着统一的粉色制服，看上去既专业又可爱。我告诉她们我在找什么，他们轻巧地摇了摇头，说：“哦，您指的是我们的特色产品，那可是我们最受欢迎的。”</w:t>
      </w:r>
      <w:r>
        <w:rPr>
          <w:sz w:val="32"/>
          <w:szCs w:val="32"/>
        </w:rPr>
        <w:t>&lt;/p&gt;&lt;p&gt;&lt;img src="/static-img/cy_9PzCDGE0Ccqw-VYts7qPBbOJeote9BKj5iPti6k9HkHKu9MCD2dTe75X97g663ipFHt-LwDeGQ9K27ZPipgWhNUqYSo1mXusBmvCa9t6feKG_FSVJojTWP0sEnv45Zxye_ZjCm6A37JB8nfUj0g.jpg"&gt;&lt;/p&gt;&lt;p&gt;</w:t>
      </w:r>
      <w:r>
        <w:rPr>
          <w:sz w:val="32"/>
          <w:szCs w:val="32"/>
        </w:rPr>
        <w:t>他们带我进入了一间小房间，里面摆满了各种各样的电子产品和配件。我的目光落在了一张标价牌上，上面写着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专用充电器”，旁边还有一个小标签，上面印有“国内载量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几个字。我感到好奇，问道：“这是什么意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解释道：“这是我们的特色产品之一，它们都是经过严格测试后才放出的，以确保每一次充电都能给您的设备带来最大效率和最安全的体验。”我意识到，这里的“国内载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址”可能就是指这里提供的这些高品质产品，让消费者能够无忧使用自己的设备，无论是在家还是出行。</w:t>
      </w:r>
      <w:r>
        <w:rPr>
          <w:sz w:val="32"/>
          <w:szCs w:val="32"/>
        </w:rPr>
        <w:t>&lt;/p&gt;&lt;p&gt;&lt;img src="/static-img/GrSDl8Jr4-T_Un7S0Syn3qPBbOJeote9BKj5iPti6k9HkHKu9MCD2dTe75X97g663ipFHt-LwDeGQ9K27ZPipgWhNUqYSo1mXusBmvCa9t6feKG_FSVJojTWP0sEnv45Zxye_ZjCm6A37JB8nfUj0g.jpg"&gt;&lt;/p&gt;&lt;p&gt;</w:t>
      </w:r>
      <w:r>
        <w:rPr>
          <w:sz w:val="32"/>
          <w:szCs w:val="32"/>
        </w:rPr>
        <w:t>随后，我试用了一些他们推荐的手表配件，也许因为那天的心情或许是因为那个地方给我留下了深刻印象，但当我戴上手表时，我感觉到了前所未有的舒适与精准。那份细腻的情感，在日常生活中通常是不易察觉到的，但它却让我对这个小店产生了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的时候，我买下了一套配件，并对服务员表示感谢。她微笑回应说：“欢迎回来，我们会一直等你。”此刻，即使时间过去很久，当提起这段经历时，我仍然能清晰地记得那片红色的空间，以及那里给予我的温暖和期待。</w:t>
      </w:r>
      <w:r>
        <w:rPr>
          <w:sz w:val="32"/>
          <w:szCs w:val="32"/>
        </w:rPr>
        <w:t>&lt;/p&gt;&lt;p&gt;&lt;img src="/static-img/6BtI3Edx7CHLl_zyU08rwaPBbOJeote9BKj5iPti6k9HkHKu9MCD2dTe75X97g663ipFHt-LwDeGQ9K27ZPipgWhNUqYSo1mXusBmvCa9t6feKG_FSVJojTWP0sEnv45Zxye_ZjCm6A37JB8nfUj0g.jpg"&gt;&lt;/p&gt;&lt;p&gt;&lt;a href = "/doc/660099-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FULAO2IOS</w:t>
      </w:r>
      <w:r>
        <w:rPr>
          <w:sz w:val="32"/>
          <w:szCs w:val="32"/>
        </w:rPr>
        <w:t>国内载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址我是如何在一条街角的小店里发现了美丽的秘密</w:t>
      </w:r>
      <w:r>
        <w:rPr>
          <w:sz w:val="32"/>
          <w:szCs w:val="32"/>
        </w:rPr>
        <w:t>.doc" rel="alternate" download="660099-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FULAO2IOS</w:t>
      </w:r>
      <w:r>
        <w:rPr>
          <w:sz w:val="32"/>
          <w:szCs w:val="32"/>
        </w:rPr>
        <w:t>国内载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址我是如何在一条街角的小店里发现了美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