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要把新浪微博的热门话题列表给占为己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微博成了我们获取最新资讯、参与热点讨论的重要平台。每当我打开新浪微博，总会被各种话题和帖子所吸引。我发现自己不仅是观察者，更是参与者，我对这些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文本）有着强烈的占有欲。</w:t>
      </w:r>
      <w:r>
        <w:rPr>
          <w:sz w:val="32"/>
          <w:szCs w:val="32"/>
        </w:rPr>
        <w:t>&lt;/p&gt;&lt;p&gt;&lt;img src="/static-img/sYsj9BTz_WB2we8ERggaRmuZQLHBJNk4MBmseCQKCQc-ZsBVnc_p_9JqYMJxHn7w.jpg"&gt;&lt;/p&gt;&lt;p&gt;</w:t>
      </w:r>
      <w:r>
        <w:rPr>
          <w:sz w:val="32"/>
          <w:szCs w:val="32"/>
        </w:rPr>
        <w:t>想象一下，当你看到一个刚刚上热搜的事件，你迫不及待地想要知道更多。你开始浏览帖子，阅读评论，每一条信息都像是宝藏一样珍贵。但这时，一种冲动涌上心头：我要把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给我自己占为己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它意味着我不再满足于被动接受信息，而是要主动去掌握它们。比如，当看到一则新闻，我不只是简单地阅读，而是深入研究背后的原因和影响；当听到一个流行语词，我不会只作为普通用户使用，而是在社交媒体上创造新的内容，让我的观点得到传播。</w:t>
      </w:r>
      <w:r>
        <w:rPr>
          <w:sz w:val="32"/>
          <w:szCs w:val="32"/>
        </w:rPr>
        <w:t>&lt;/p&gt;&lt;p&gt;&lt;img src="/static-img/SEEl6_eYZhrZC40vczjygmuZQLHBJNk4MBmseCQKCQc-ZsBVnc_p_9JqYMJxHn7w.jpg"&gt;&lt;/p&gt;&lt;p&gt;</w:t>
      </w:r>
      <w:r>
        <w:rPr>
          <w:sz w:val="32"/>
          <w:szCs w:val="32"/>
        </w:rPr>
        <w:t>当然，这并不是说我要变得自私或封闭，只是我认为，在这个快速变化的世界里，我们需要更主动地接收和处理信息。这就像是在游戏中不断升级自己的技能，使自己能够更好地适应环境，更快地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感觉到了这种对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文本）的占有欲，不妨试试看。在你的微博账号里，不断寻找那些让你觉得特别重要或者独特的话题，用它们来丰富你的见解，用它们来激发你的灵感。记住，这是一场持续进行的小型战争——占据那份属于自己的空间，是每个现代人必备的一项技能。</w:t>
      </w:r>
      <w:r>
        <w:rPr>
          <w:sz w:val="32"/>
          <w:szCs w:val="32"/>
        </w:rPr>
        <w:t>&lt;/p&gt;&lt;p&gt;&lt;img src="/static-img/msR7oRI_LHjhWuUM3__jv2uZQLHBJNk4MBmseCQKCQc-ZsBVnc_p_9JqYMJxHn7w.jpg"&gt;&lt;/p&gt;&lt;p&gt;&lt;a href = "/doc/656820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要把新浪微博的热门话题列表给占为己有了</w:t>
      </w:r>
      <w:r>
        <w:rPr>
          <w:sz w:val="32"/>
          <w:szCs w:val="32"/>
        </w:rPr>
        <w:t>.doc" rel="alternate" download="656820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要把新浪微博的热门话题列表给占为己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