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名门天后国民千金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低谷到巅峰的转变</w:t>
      </w:r>
      <w:r>
        <w:rPr>
          <w:sz w:val="32"/>
          <w:szCs w:val="32"/>
        </w:rPr>
        <w:t>&lt;/p&gt;&lt;p&gt;&lt;img src="/static-img/AGRxdvRh166d5HRPe8GV6yWBnQ5dwa5MZB0sOzMHBdeSSniaNWAjXswZUv6hh3nO.jpg"&gt;&lt;/p&gt;&lt;p&gt;</w:t>
      </w:r>
      <w:r>
        <w:rPr>
          <w:sz w:val="32"/>
          <w:szCs w:val="32"/>
        </w:rPr>
        <w:t>在这个故事中，主角从一个普通的家庭出身，经历了许多艰难和挑战，但她并没有因此放弃，而是用自己的努力和智慧，一步一步地走向成功。她利用重生的机会，不仅改变了自己的命运，还影响着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民千金的形象塑造</w:t>
      </w:r>
      <w:r>
        <w:rPr>
          <w:sz w:val="32"/>
          <w:szCs w:val="32"/>
        </w:rPr>
        <w:t>&lt;/p&gt;&lt;p&gt;&lt;img src="/static-img/73xmBfJeAw5qlb7F_wUYJyWBnQ5dwa5MZB0sOzMHBdc5bzsEsrpoL4eaTs9a5C9kY3F77kvDHEax0PGJZK2j4E8TZtXKghfqZlvWdX04QEitRMaDcrz5rmDBTWwMB5AF.jpg"&gt;&lt;/p&gt;&lt;p&gt;</w:t>
      </w:r>
      <w:r>
        <w:rPr>
          <w:sz w:val="32"/>
          <w:szCs w:val="32"/>
        </w:rPr>
        <w:t>随着主角的成长，她逐渐形成了一股独特而强大的个人魅力，这让她在公众视野中成为了一位不可忽视的人物。她的每个举动都被媒体关注，每一次表演都赢得了观众的喜爱，这使得她成为了“国民千金”的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门天后的身份背后</w:t>
      </w:r>
      <w:r>
        <w:rPr>
          <w:sz w:val="32"/>
          <w:szCs w:val="32"/>
        </w:rPr>
        <w:t>&lt;/p&gt;&lt;p&gt;&lt;img src="/static-img/SG7mHueBn-U3ihKdkINB6yWBnQ5dwa5MZB0sOzMHBdc5bzsEsrpoL4eaTs9a5C9kY3F77kvDHEax0PGJZK2j4E8TZtXKghfqZlvWdX04QEitRMaDcrz5rmDBTWwMB5AF.jpg"&gt;&lt;/p&gt;&lt;p&gt;</w:t>
      </w:r>
      <w:r>
        <w:rPr>
          <w:sz w:val="32"/>
          <w:szCs w:val="32"/>
        </w:rPr>
        <w:t>尽管主角拥有了高贵的地位，但她始终不忘初心，对待每一段经历都保持着敬畏之心。这使得她的名字响彻云霄，同时也让人们对“名门天后”这一称呼产生了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路上的坚持与勇气</w:t>
      </w:r>
      <w:r>
        <w:rPr>
          <w:sz w:val="32"/>
          <w:szCs w:val="32"/>
        </w:rPr>
        <w:t>&lt;/p&gt;&lt;p&gt;&lt;img src="/static-img/ukvL17h9kYnQJ9UiXnOdBiWBnQ5dwa5MZB0sOzMHBdc5bzsEsrpoL4eaTs9a5C9kY3F77kvDHEax0PGJZK2j4E8TZtXKghfqZlvWdX04QEitRMaDcrz5rmDBTWwMB5AF.jpg"&gt;&lt;/p&gt;&lt;p&gt;</w:t>
      </w:r>
      <w:r>
        <w:rPr>
          <w:sz w:val="32"/>
          <w:szCs w:val="32"/>
        </w:rPr>
        <w:t>面对各种困难和挑战，主角从未退缩，她用实际行动证明了自己不仅有才华，更有韧性。在逆境中，她不断学习、成长，最终找到了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民千金背后的真实情感世界</w:t>
      </w:r>
      <w:r>
        <w:rPr>
          <w:sz w:val="32"/>
          <w:szCs w:val="32"/>
        </w:rPr>
        <w:t>&lt;/p&gt;&lt;p&gt;&lt;img src="/static-img/qi0VlhU9ze_DsDFzhSZ3cyWBnQ5dwa5MZB0sOzMHBdc5bzsEsrpoL4eaTs9a5C9kY3F77kvDHEax0PGJZK2j4E8TZtXKghfqZlvWdX04QEitRMaDcrz5rmDBTWwMB5AF.jpg"&gt;&lt;/p&gt;&lt;p&gt;</w:t>
      </w:r>
      <w:r>
        <w:rPr>
          <w:sz w:val="32"/>
          <w:szCs w:val="32"/>
        </w:rPr>
        <w:t>除了外人的眼光所见到的光鲜亮丽之外，文章还展现出了主角内心深处的情感世界。她的喜怒哀乐，与读者共鸣，让人感到更加亲近。这也是为什么“国民千金”能够深入人心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传承：未来的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主角已经成为了一位业界领袖，并且开始思考如何将自己的一切经验和知识传递给下一代。她希望能够帮助更多的人找到自己的道路，就像她一样，从低谷到巅峰。</w:t>
      </w:r>
      <w:r>
        <w:rPr>
          <w:sz w:val="32"/>
          <w:szCs w:val="32"/>
        </w:rPr>
        <w:t>&lt;/p&gt;&lt;p&gt;&lt;a href = "/doc/656181-</w:t>
      </w:r>
      <w:r>
        <w:rPr>
          <w:sz w:val="32"/>
          <w:szCs w:val="32"/>
        </w:rPr>
        <w:t>重生之名门天后国民千金的逆袭故事</w:t>
      </w:r>
      <w:r>
        <w:rPr>
          <w:sz w:val="32"/>
          <w:szCs w:val="32"/>
        </w:rPr>
        <w:t>.doc" rel="alternate" download="656181-</w:t>
      </w:r>
      <w:r>
        <w:rPr>
          <w:sz w:val="32"/>
          <w:szCs w:val="32"/>
        </w:rPr>
        <w:t>重生之名门天后国民千金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