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的尴尬瞬间被全班目光所捕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因为偶然看到老师的手机屏幕上的录制按钮而不小心录下了我当时作为课代表发言的情景。事后，我意识到自己犯下的错误，那段无意中录制的片段包含了我对英语学习的自信和热情，以及对于同学们的问题的一些回答。</w:t>
      </w:r>
      <w:r>
        <w:rPr>
          <w:sz w:val="32"/>
          <w:szCs w:val="32"/>
        </w:rPr>
        <w:t>&lt;/p&gt;&lt;p&gt;&lt;img src="/static-img/bq_KBTkkD_1O4vlxBpXQod-FNBYQC_cD7gAivMgkfd-Bl9ckVbO9oaGXVYNfc4KI.jpg"&gt;&lt;/p&gt;&lt;p&gt;</w:t>
      </w:r>
      <w:r>
        <w:rPr>
          <w:sz w:val="32"/>
          <w:szCs w:val="32"/>
        </w:rPr>
        <w:t>起初，当我发现自己的视频已经被上传到了社交平台上时，我感到非常难过。我担心别人会笑话我的语音带偏或者是我表达不够准确。但是，随着时间推移，当我看到许多同学留言鼓励并分享他们自己的学习经验时，这份尴尬逐渐消散。原来，他们更关注的是我们的共同进步，而不是个人的小错误。</w:t>
      </w:r>
      <w:r>
        <w:rPr>
          <w:sz w:val="32"/>
          <w:szCs w:val="32"/>
        </w:rPr>
        <w:t>&lt;/p&gt;&lt;p&gt;</w:t>
      </w:r>
      <w:r>
        <w:rPr>
          <w:sz w:val="32"/>
          <w:szCs w:val="32"/>
        </w:rPr>
        <w:t>这次事件让我认识到，即使我们做错了什么，也可以从中汲取教训，并且学会如何面对可能出现的情况。我开始更加珍惜每一次与同伴交流的机会，因为每一次都是一次新的挑战，一次新的成长。而那个简单却又充满误解的小视频，最终变成了一个关于勇敢和坚持的故事，它提醒着我们，不管遇到什么困难，只要保持积极的心态，就能让一切变得可爱又值得纪念。</w:t>
      </w:r>
      <w:r>
        <w:rPr>
          <w:sz w:val="32"/>
          <w:szCs w:val="32"/>
        </w:rPr>
        <w:t>&lt;/p&gt;&lt;p&gt;&lt;img src="/static-img/wZiXBZTc9us8zDVGpWA6bt-FNBYQC_cD7gAivMgkfd_2hMI7cKYCL2BSkN8s4U5EfbWX54I5jXCuu80jJGsi3eJcUBL3f6psx6qJaRo882GBIcC3VzpWq1ZRg2it4H63.jpg"&gt;&lt;/p&gt;&lt;p&gt;&lt;a href = "/doc/656179-</w:t>
      </w:r>
      <w:r>
        <w:rPr>
          <w:sz w:val="32"/>
          <w:szCs w:val="32"/>
        </w:rPr>
        <w:t>在英语课上插英语课代表的视频我的尴尬瞬间被全班目光所捕捉</w:t>
      </w:r>
      <w:r>
        <w:rPr>
          <w:sz w:val="32"/>
          <w:szCs w:val="32"/>
        </w:rPr>
        <w:t>.doc" rel="alternate" download="656179-</w:t>
      </w:r>
      <w:r>
        <w:rPr>
          <w:sz w:val="32"/>
          <w:szCs w:val="32"/>
        </w:rPr>
        <w:t>在英语课上插英语课代表的视频我的尴尬瞬间被全班目光所捕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