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家长育儿小贴士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饮食习惯影响健康</w:t>
      </w:r>
      <w:r>
        <w:rPr>
          <w:sz w:val="32"/>
          <w:szCs w:val="32"/>
        </w:rPr>
        <w:t>&lt;/p&gt;&lt;p&gt;&lt;img src="/static-img/ngNjn64esTcpYVBb_pR19KaHwlVNGpqPHjWfwCSAk-NopogifV0zMjmyUptASYl3.jpg"&gt;&lt;/p&gt;&lt;p&gt;</w:t>
      </w:r>
      <w:r>
        <w:rPr>
          <w:sz w:val="32"/>
          <w:szCs w:val="32"/>
        </w:rPr>
        <w:t>宝贝别流出来堵住，正确引导孩子的饮食习惯对于预防肥胖和其他健康问题至关重要。家长应鼓励孩子多吃蔬菜水果，少吃高糖、高脂肪食品，并注意餐具大小适宜，以免过度进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喂养造成腹泻</w:t>
      </w:r>
      <w:r>
        <w:rPr>
          <w:sz w:val="32"/>
          <w:szCs w:val="32"/>
        </w:rPr>
        <w:t>&lt;/p&gt;&lt;p&gt;&lt;img src="/static-img/WMklaePfZ-ZtbNANgBHV76aHwlVNGpqPHjWfwCSAk-Ozb8FI7UnXNgRNHhbxRWv-8eZQ9-fCj-ydgI_STyvoGEx9YOZrRbBnDEhyiQjelS6aNGN2glB0RvoJNGR_unLrgZfXJFWzvaGhl1WDX3OCiA.jpg"&gt;&lt;/p&gt;&lt;p&gt;</w:t>
      </w:r>
      <w:r>
        <w:rPr>
          <w:sz w:val="32"/>
          <w:szCs w:val="32"/>
        </w:rPr>
        <w:t>对于宝宝来说，腹泻是一种常见的症状，但过度喂养可能会加重这种情况。因此，家长应该注意观察孩子的反应，不要因为担心不足而频繁增加食物量，这样可以避免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处理婴幼儿咳嗽</w:t>
      </w:r>
      <w:r>
        <w:rPr>
          <w:sz w:val="32"/>
          <w:szCs w:val="32"/>
        </w:rPr>
        <w:t>&lt;/p&gt;&lt;p&gt;&lt;img src="/static-img/8Q7-2ZiebWaChXZQ91fuK6aHwlVNGpqPHjWfwCSAk-Ozb8FI7UnXNgRNHhbxRWv-8eZQ9-fCj-ydgI_STyvoGEx9YOZrRbBnDEhyiQjelS6aNGN2glB0RvoJNGR_unLrgZfXJFWzvaGhl1WDX3OCiA.jpg"&gt;&lt;/p&gt;&lt;p&gt;</w:t>
      </w:r>
      <w:r>
        <w:rPr>
          <w:sz w:val="32"/>
          <w:szCs w:val="32"/>
        </w:rPr>
        <w:t>咳嗽是婴幼儿常见的问题，如果没有明显原因，最好不要给予药物治疗。家长应该提供一个安静舒适的环境，让孩子自然恢复，同时注意观察是否有其他异常症状，如呼吸困难或发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识别及时处理感染症状</w:t>
      </w:r>
      <w:r>
        <w:rPr>
          <w:sz w:val="32"/>
          <w:szCs w:val="32"/>
        </w:rPr>
        <w:t>&lt;/p&gt;&lt;p&gt;&lt;img src="/static-img/FFRRJWhNU5ImGafR-n3S5KaHwlVNGpqPHjWfwCSAk-Ozb8FI7UnXNgRNHhbxRWv-8eZQ9-fCj-ydgI_STyvoGEx9YOZrRbBnDEhyiQjelS6aNGN2glB0RvoJNGR_unLrgZfXJFWzvaGhl1WDX3OCiA.jpg"&gt;&lt;/p&gt;&lt;p&gt;</w:t>
      </w:r>
      <w:r>
        <w:rPr>
          <w:sz w:val="32"/>
          <w:szCs w:val="32"/>
        </w:rPr>
        <w:t>感染是导致腹泌物增多的一个主要原因。家长需要学会识别并及时处理这些症状，比如保持环境卫生、定期清洁玩具和床上用品，以及确保所有家庭成员都洗手消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充足睡眠保证身体恢复</w:t>
      </w:r>
      <w:r>
        <w:rPr>
          <w:sz w:val="32"/>
          <w:szCs w:val="32"/>
        </w:rPr>
        <w:t>&lt;/p&gt;&lt;p&gt;&lt;img src="/static-img/-qP8JM6VMfbQGPuiuvcGaKaHwlVNGpqPHjWfwCSAk-Ozb8FI7UnXNgRNHhbxRWv-8eZQ9-fCj-ydgI_STyvoGEx9YOZrRbBnDEhyiQjelS6aNGN2glB0RvoJNGR_unLrgZfXJFWzvaGhl1WDX3OCiA.jpg"&gt;&lt;/p&gt;&lt;p&gt;</w:t>
      </w:r>
      <w:r>
        <w:rPr>
          <w:sz w:val="32"/>
          <w:szCs w:val="32"/>
        </w:rPr>
        <w:t>由于宝宝在快速成长期内，每天需要充足睡眠来支持身体发展。如果发现孩子经常哭闹或表现出疲劳迹象，这可能意味着他们需要更多休息时间。合理安排睡眠时间对维护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个人卫生习惯能有效预防各种疾病传播。在日常生活中，要教育孩子勤洗手、正确使用纸巾或纸杯盖子，以及定期沐浴以保持身体清洁。这将帮助保护他们免受细菌和病毒侵袭。</w:t>
      </w:r>
      <w:r>
        <w:rPr>
          <w:sz w:val="32"/>
          <w:szCs w:val="32"/>
        </w:rPr>
        <w:t>&lt;/p&gt;&lt;p&gt;&lt;a href = "/doc/606162-</w:t>
      </w:r>
      <w:r>
        <w:rPr>
          <w:sz w:val="32"/>
          <w:szCs w:val="32"/>
        </w:rPr>
        <w:t>宝贝别流出来堵住家长育儿小贴士总结</w:t>
      </w:r>
      <w:r>
        <w:rPr>
          <w:sz w:val="32"/>
          <w:szCs w:val="32"/>
        </w:rPr>
        <w:t>.doc" rel="alternate" download="606162-</w:t>
      </w:r>
      <w:r>
        <w:rPr>
          <w:sz w:val="32"/>
          <w:szCs w:val="32"/>
        </w:rPr>
        <w:t>宝贝别流出来堵住家长育儿小贴士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