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后被隔壁人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欲生活的终结深田与邻家美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欲生活的终结：深田えいみ与邻家美人的故事</w:t>
      </w:r>
      <w:r>
        <w:rPr>
          <w:sz w:val="32"/>
          <w:szCs w:val="32"/>
        </w:rPr>
        <w:t>&lt;/p&gt;&lt;p&gt;&lt;img src="/static-img/dA19-UZC6HGadmb7qc8Y0-pzLzYswAGoC1_ouuF-q8rpT2NTpLfiEy3wy1yIoDqN.jpg"&gt;&lt;/p&gt;&lt;p&gt;</w:t>
      </w:r>
      <w:r>
        <w:rPr>
          <w:sz w:val="32"/>
          <w:szCs w:val="32"/>
        </w:rPr>
        <w:t>在一个宁静的小镇上，住着一位名叫深田えいみ的年轻人。他是一个坚定的禁欲主义者，认为肉体的渴望会阻碍心灵的成长，因此他选择了独身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禁欲生活并没有持续太久。有一天，他搬进了一套新的公寓，而他的隔壁却是一对年轻夫妇，他们经常可以听到从隔壁传来的热情拥抱声和欢笑声。这个声音，让深田えいみ的心中产生了一股无法抗拒的情感波动。</w:t>
      </w:r>
      <w:r>
        <w:rPr>
          <w:sz w:val="32"/>
          <w:szCs w:val="32"/>
        </w:rPr>
        <w:t>&lt;/p&gt;&lt;p&gt;&lt;img src="/static-img/DozIb3fl_tWnWHJ91PAh2epzLzYswAGoC1_ouuF-q8rpT2NTpLfiEy3wy1yIoDqN.jpg"&gt;&lt;/p&gt;&lt;p&gt;</w:t>
      </w:r>
      <w:r>
        <w:rPr>
          <w:sz w:val="32"/>
          <w:szCs w:val="32"/>
        </w:rPr>
        <w:t>随着时间的推移，这对夫妇更是频繁地举办派对，吸引了许多邻居来参加，其中包括一些单身男子和女子。而这些场合对于那些寻求性爱的人来说，无疑是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深田えいみ被邀请加入他们的一次秘密聚会。在那里，他遇到了一个神秘而迷人的女性——她的名字叫做小野寺真理，是一位才华横溢且充满魅力的画家。她不仅外表诱人，而且她的艺术作品也展现出一种独特而令人惊叹的才华。</w:t>
      </w:r>
      <w:r>
        <w:rPr>
          <w:sz w:val="32"/>
          <w:szCs w:val="32"/>
        </w:rPr>
        <w:t>&lt;/p&gt;&lt;p&gt;&lt;img src="/static-img/Syua79Zg6YPe-Wo7Kb9GiupzLzYswAGoC1_ouuF-q8rpT2NTpLfiEy3wy1yIoDqN.jpg"&gt;&lt;/p&gt;&lt;p&gt;</w:t>
      </w:r>
      <w:r>
        <w:rPr>
          <w:sz w:val="32"/>
          <w:szCs w:val="32"/>
        </w:rPr>
        <w:t>在那个夜晚，小野寺真理以一种既温柔又直接的方式向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表达了她对他的好意。虽然这违反了他之前所遵循的一切价值观，但当时刻到来时，他发现自己已经无法抗拒这种自然而然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那以后，两人开始了一段不为人知的事业，并逐渐融入社区之中。这让人们意识到，即使是最坚定的禁欲主义者，也有可能因为某些不可预见的事情改变自己的想法和行为模式。就像小野寺真理一样，她最初只想找个伴侣分享生活，但后来却发现自己更倾向于探索多元化的人生经验。</w:t>
      </w:r>
      <w:r>
        <w:rPr>
          <w:sz w:val="32"/>
          <w:szCs w:val="32"/>
        </w:rPr>
        <w:t>&lt;/p&gt;&lt;p&gt;&lt;img src="/static-img/-lx_6yEk1LYqCicqPeMybepzLzYswAGoC1_ouuF-q8rpT2NTpLfiEy3wy1yIoDqN.jpg"&gt;&lt;/p&gt;&lt;p&gt;</w:t>
      </w:r>
      <w:r>
        <w:rPr>
          <w:sz w:val="32"/>
          <w:szCs w:val="32"/>
        </w:rPr>
        <w:t>尽管如此，这段关系并非无争议，有些同龄人甚至批评他们过早地踏入婚姻。不过，他们相信，每个人都应该按照自己的节奏去追求幸福，而不是受外界压力所影响。这就是为什么我们总是说，一段真正美妙的事物往往是在我们期待或计划之外发生的时候，它们通常需要勇气、开放以及接受新鲜事物的心态去迎接它们。</w:t>
      </w:r>
      <w:r>
        <w:rPr>
          <w:sz w:val="32"/>
          <w:szCs w:val="32"/>
        </w:rPr>
        <w:t>&lt;/p&gt;&lt;p&gt;&lt;a href = "/doc/605881-</w:t>
      </w:r>
      <w:r>
        <w:rPr>
          <w:sz w:val="32"/>
          <w:szCs w:val="32"/>
        </w:rPr>
        <w:t>深田禁欲后被隔壁人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欲生活的终结深田与邻家美人的故事</w:t>
      </w:r>
      <w:r>
        <w:rPr>
          <w:sz w:val="32"/>
          <w:szCs w:val="32"/>
        </w:rPr>
        <w:t>.doc" rel="alternate" download="605881-</w:t>
      </w:r>
      <w:r>
        <w:rPr>
          <w:sz w:val="32"/>
          <w:szCs w:val="32"/>
        </w:rPr>
        <w:t>深田禁欲后被隔壁人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欲生活的终结深田与邻家美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