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撞击视频中的力量与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撞击视频中的力量与魅力探究</w:t>
      </w:r>
      <w:r>
        <w:rPr>
          <w:sz w:val="32"/>
          <w:szCs w:val="32"/>
        </w:rPr>
        <w:t>&lt;/p&gt;&lt;p&gt;&lt;img src="/static-img/dqyeKy_div5rrNXTkRDJR17_KHi7GvExm1qWy5BUCoXaRVlEoTxryEY3DzbdYGis.jpg"&gt;&lt;/p&gt;&lt;p&gt;</w:t>
      </w:r>
      <w:r>
        <w:rPr>
          <w:sz w:val="32"/>
          <w:szCs w:val="32"/>
        </w:rPr>
        <w:t>在网络的海洋中，有一类视频深受网友喜爱，那就是“一下又一下有力的撞公主视频”。这类视频通常涉及到某位自称为“公主”的女性，与其他人进行各种形式的撞击游戏。在这些视频中，观众不仅能够欣赏到公主身上体现出的那份坚韧不拔和乐于助人的性格，还能感受到她所展现出的力量和魅力。</w:t>
      </w:r>
      <w:r>
        <w:rPr>
          <w:sz w:val="32"/>
          <w:szCs w:val="32"/>
        </w:rPr>
        <w:t>&lt;/p&gt;&lt;p&gt;</w:t>
      </w:r>
      <w:r>
        <w:rPr>
          <w:sz w:val="32"/>
          <w:szCs w:val="32"/>
        </w:rPr>
        <w:t>首先，这些撞击游戏往往是为了提高身体素质。例如，跳绳、踢足球等运动都需要一定的力量和速度。通过这样的活动，公主不仅锻炼了自己的身体，也提升了自身对挑战的适应能力。观看者可以从她的动作中看到，她如何以一种专业而精准的方式控制着自己的每一个举措。这也让我们意识到了体育锻炼对于身心健康至关重要。</w:t>
      </w:r>
      <w:r>
        <w:rPr>
          <w:sz w:val="32"/>
          <w:szCs w:val="32"/>
        </w:rPr>
        <w:t>&lt;/p&gt;&lt;p&gt;&lt;img src="/static-img/Kq91BUpb_w9nKMxDmSSIIl7_KHi7GvExm1qWy5BUCoX1U7Ks5A6efe0lxeW3DJX1-HiVToXcRxQiV6VSrWqS74wKo7A2NAwOsCgcKMHDBnOyO3E66YNM1dgmIvUPDtqt0XklZozhXcsUhfG_pS4k5w.jpg"&gt;&lt;/p&gt;&lt;p&gt;</w:t>
      </w:r>
      <w:r>
        <w:rPr>
          <w:sz w:val="32"/>
          <w:szCs w:val="32"/>
        </w:rPr>
        <w:t>其次，这些视频展示了一种独特的人际互动方式。在许多情况下，虽然撞击看起来可能很粗暴，但实际上却是一种友好的交流方式。参与者们在游戏中相互支持，彼此鼓励，这种团队合作精神令人印象深刻。而这种合作精神也是现代社会所需的一项宝贵品质。</w:t>
      </w:r>
      <w:r>
        <w:rPr>
          <w:sz w:val="32"/>
          <w:szCs w:val="32"/>
        </w:rPr>
        <w:t>&lt;/p&gt;&lt;p&gt;</w:t>
      </w:r>
      <w:r>
        <w:rPr>
          <w:sz w:val="32"/>
          <w:szCs w:val="32"/>
        </w:rPr>
        <w:t>再次，這些影片常常带有一定的幽默元素，让觀眾在笑聲中享受節奏快樂的情緒氛圍。一旦被這種輕鬆愉悦的心態所吸引，即使是在一個看似簡單或是充滿競爭性的活動場景下，也能找到共鳴與聯繫，這種情感上的連結對於增進人際關係非常有益。</w:t>
      </w:r>
      <w:r>
        <w:rPr>
          <w:sz w:val="32"/>
          <w:szCs w:val="32"/>
        </w:rPr>
        <w:t>&lt;/p&gt;&lt;p&gt;&lt;img src="/static-img/OqI8_n4oSQjlGHlmiOp6-F7_KHi7GvExm1qWy5BUCoX1U7Ks5A6efe0lxeW3DJX1-HiVToXcRxQiV6VSrWqS74wKo7A2NAwOsCgcKMHDBnOyO3E66YNM1dgmIvUPDtqt0XklZozhXcsUhfG_pS4k5w.jpg"&gt;&lt;/p&gt;&lt;p&gt;</w:t>
      </w:r>
      <w:r>
        <w:rPr>
          <w:sz w:val="32"/>
          <w:szCs w:val="32"/>
        </w:rPr>
        <w:t>同時，這類視頻也展現出了一種創新的表演藝術形式。當然不是所有的人都會欣賞這樣的內容，但對於那些喜歡嘗試新事物並且享受不同風格表演藝術的人來說，它們提供了全新的視覺體驗。此外，這種創新的表演形式也激發了許多年輕人的創造力，他們開始嘗試自己拍攝類似的短片，並將其分享給網絡社群。</w:t>
      </w:r>
      <w:r>
        <w:rPr>
          <w:sz w:val="32"/>
          <w:szCs w:val="32"/>
        </w:rPr>
        <w:t>&lt;/p&gt;&lt;p&gt;</w:t>
      </w:r>
      <w:r>
        <w:rPr>
          <w:sz w:val="32"/>
          <w:szCs w:val="32"/>
        </w:rPr>
        <w:t>最后，這些视觉内容还触发了关于性别角色和社会期待的问题讨论。在传统文化背景下，对于女性来说表现出强大的力量并不总是被接受，而这些影片则颠覆了人们对女性角色的刻板印象，为她们提供了一种突破传统限制、展现个性与才华的机会。这对于推动社会进步、促进性别平等具有积极意义。</w:t>
      </w:r>
      <w:r>
        <w:rPr>
          <w:sz w:val="32"/>
          <w:szCs w:val="32"/>
        </w:rPr>
        <w:t>&lt;/p&gt;&lt;p&gt;&lt;img src="/static-img/wI9dZora8OUsQW-pk-tcol7_KHi7GvExm1qWy5BUCoX1U7Ks5A6efe0lxeW3DJX1-HiVToXcRxQiV6VSrWqS74wKo7A2NAwOsCgcKMHDBnOyO3E66YNM1dgmIvUPDtqt0XklZozhXcsUhfG_pS4k5w.jpg"&gt;&lt;/p&gt;&lt;p&gt;</w:t>
      </w:r>
      <w:r>
        <w:rPr>
          <w:sz w:val="32"/>
          <w:szCs w:val="32"/>
        </w:rPr>
        <w:t>综上所述，“一下又一下有力的撞公主视频”不仅仅是一段简单娱乐内容，它承载着更深层次的话题，如体育锻炼、人际关系、创意表达以及对传统角色观念挑战。这类内容给予我们思考，同时也让我们的生活更加多彩多姿。如果你想了解更多关于这一主题，可以继续探索相关内容，并加入到这个话题讨论之列吧！</w:t>
      </w:r>
      <w:r>
        <w:rPr>
          <w:sz w:val="32"/>
          <w:szCs w:val="32"/>
        </w:rPr>
        <w:t>&lt;/p&gt;&lt;p&gt;&lt;a href = "/doc/603731-</w:t>
      </w:r>
      <w:r>
        <w:rPr>
          <w:sz w:val="32"/>
          <w:szCs w:val="32"/>
        </w:rPr>
        <w:t>公主撞击视频中的力量与魅力探究</w:t>
      </w:r>
      <w:r>
        <w:rPr>
          <w:sz w:val="32"/>
          <w:szCs w:val="32"/>
        </w:rPr>
        <w:t>.doc" rel="alternate" download="603731-</w:t>
      </w:r>
      <w:r>
        <w:rPr>
          <w:sz w:val="32"/>
          <w:szCs w:val="32"/>
        </w:rPr>
        <w:t>公主撞击视频中的力量与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