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战神不灭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古老的时代，有一位名叫阿尔卡纳斯的人，他拥有着一种特殊的能力，那就是能够进入到他人梦境中去。他的这种能力让他成为了一个传奇人物，被人们尊称为“不灭战神”。</w:t>
      </w:r>
      <w:r>
        <w:rPr>
          <w:sz w:val="32"/>
          <w:szCs w:val="32"/>
        </w:rPr>
        <w:t>&lt;/p&gt;&lt;p&gt;&lt;img src="/static-img/0W229z90rbjbCI2l1BDZgCAZ924dBykTMfcP-6zZfCXji8oWYc2e1G8v18F8DpPv.jpg"&gt;&lt;/p&gt;&lt;p&gt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纳斯之所以被称为“不灭”，是因为他可以在任何危险或痛苦的情况下，通过进入别人的梦境来逃脱现实。他曾经救过许多人，从他们的噩梦中解放出来，这些人都对他怀有无尽的感激之情。</w:t>
      </w:r>
      <w:r>
        <w:rPr>
          <w:sz w:val="32"/>
          <w:szCs w:val="32"/>
        </w:rPr>
        <w:t>&lt;/p&gt;&lt;p&gt;&lt;img src="/static-img/Xq0_9OSej9KrkCabnYy4pyAZ924dBykTMfcP-6zZfCWuDuGklnXxhwQScOIKdd8xSsCo7FvGJKB9pWEStlAvGeCN-GzwqOay-1TsaXBelA0.jpg"&gt;&lt;/p&gt;&lt;p&gt;</w:t>
      </w:r>
      <w:r>
        <w:rPr>
          <w:sz w:val="32"/>
          <w:szCs w:val="32"/>
        </w:rPr>
        <w:t>梦境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阿尔卡纳斯就会闭上眼睛，心中默念：“不灭战神始于梦。”随后，他会沉浸进自己的世界里，在那里，他可以自由地飞翔，就像鸟儿一般翱翔在云端上。他也能遇见各种奇幻生物，比如有着翅膀和尾巴的小精灵，还有巨大的龙，他们都是他的朋友。</w:t>
      </w:r>
      <w:r>
        <w:rPr>
          <w:sz w:val="32"/>
          <w:szCs w:val="32"/>
        </w:rPr>
        <w:t>&lt;/p&gt;&lt;p&gt;&lt;img src="/static-img/O8aOgxTZxIgNe2VGDvYgDiAZ924dBykTMfcP-6zZfCWuDuGklnXxhwQScOIKdd8xSsCo7FvGJKB9pWEStlAvGeCN-GzwqOay-1TsaXBelA0.jpg"&gt;&lt;/p&gt;&lt;p&gt;</w:t>
      </w:r>
      <w:r>
        <w:rPr>
          <w:sz w:val="32"/>
          <w:szCs w:val="32"/>
        </w:rPr>
        <w:t>夢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故事都仅限于虚构。在某个特别的时候，阿尔卡纳斯发现自己被卷入了一个真实世界的问题。有一座城市正遭受着自然灾害，它们需要帮助才能存活下来。于是，“不灭战神”决定亲自出手，在现实世界中展开行动。</w:t>
      </w:r>
      <w:r>
        <w:rPr>
          <w:sz w:val="32"/>
          <w:szCs w:val="32"/>
        </w:rPr>
        <w:t>&lt;/p&gt;&lt;p&gt;&lt;img src="/static-img/yhWTLoF98JKSrOdMSfj45CAZ924dBykTMfcP-6zZfCWuDuGklnXxhwQScOIKdd8xSsCo7FvGJKB9pWEStlAvGeCN-GzwqOay-1TsaXBelA0.jp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避免地，当人们提及阿尔卡纳斯时，他们总是在谈论他的超凡力量，以及那些听起来像是童话般美妙却又充满挑战性的冒险故事。这使得人们开始相信，有这样一位英雄存在，即便面对最终死亡，也不会真正消逝，而是将其转化为新的生命力，为人类带来希望。</w:t>
      </w:r>
      <w:r>
        <w:rPr>
          <w:sz w:val="32"/>
          <w:szCs w:val="32"/>
        </w:rPr>
        <w:t>&lt;/p&gt;&lt;p&gt;&lt;img src="/static-img/xEoLTiN3c3Ar5imMgGZKmCAZ924dBykTMfcP-6zZfCWuDuGklnXxhwQScOIKdd8xSsCo7FvGJKB9pWEStlAvGeCN-GzwqOay-1TsaXBelA0.jpg"&gt;&lt;/p&gt;&lt;p&gt;</w:t>
      </w:r>
      <w:r>
        <w:rPr>
          <w:sz w:val="32"/>
          <w:szCs w:val="32"/>
        </w:rPr>
        <w:t>梦想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不灭战神”的名声越发响亮，但这份荣耀并没有让他变得骄傲或疏离。在每一次探索结束之后，无论是否成功，都会让他反思自己的责任是什么。他明白，只要还有困难等待解决，只要有人仍然需要帮助，那么作为“不滅戰神”，他的任务永远不会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历史上的伟大人物，我们往往会发现他们所留下的不是金银财宝，而是一种精神，一种勇气，一种坚持。当我们谈及“不滅戰神”的故事时，我们也许已经忘记了具体细节，但那个关于勇敢、智慧和坚韧精神的声音，却深深植根于我们的文化土壤内，从此成为我们追求卓越不可动摇的心灵引导者。</w:t>
      </w:r>
      <w:r>
        <w:rPr>
          <w:sz w:val="32"/>
          <w:szCs w:val="32"/>
        </w:rPr>
        <w:t>&lt;/p&gt;&lt;p&gt;&lt;a href = "/doc/600860-</w:t>
      </w:r>
      <w:r>
        <w:rPr>
          <w:sz w:val="32"/>
          <w:szCs w:val="32"/>
        </w:rPr>
        <w:t>梦境中的战神不灭之旅的起点</w:t>
      </w:r>
      <w:r>
        <w:rPr>
          <w:sz w:val="32"/>
          <w:szCs w:val="32"/>
        </w:rPr>
        <w:t>.doc" rel="alternate" download="600860-</w:t>
      </w:r>
      <w:r>
        <w:rPr>
          <w:sz w:val="32"/>
          <w:szCs w:val="32"/>
        </w:rPr>
        <w:t>梦境中的战神不灭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