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静谧的作业时光坐在叔叔身旁的学习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静谧的作业时光：坐在叔叔身旁的学习记忆</w:t>
      </w:r>
      <w:r>
        <w:rPr>
          <w:sz w:val="32"/>
          <w:szCs w:val="32"/>
        </w:rPr>
        <w:t>&lt;/p&gt;&lt;p&gt;&lt;img src="/static-img/2N7e7g7dWtFefhbU8qTg4CzfYh7anJlgerEhxR6o_uovM5l_4-d2VxejkduzBOR8.jpg"&gt;&lt;/p&gt;&lt;p&gt;</w:t>
      </w:r>
      <w:r>
        <w:rPr>
          <w:sz w:val="32"/>
          <w:szCs w:val="32"/>
        </w:rPr>
        <w:t>在一个安静而又温馨的家庭环境中，一位年轻人坐在他的叔叔面前，开始了他的作业。这个场景看似平凡，却蕴含着深刻的意义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启迪</w:t>
      </w:r>
      <w:r>
        <w:rPr>
          <w:sz w:val="32"/>
          <w:szCs w:val="32"/>
        </w:rPr>
        <w:t>&lt;/p&gt;&lt;p&gt;&lt;img src="/static-img/_2iuXSVQYWpWQqI2pVrHfyzfYh7anJlgerEhxR6o_uo6SDwQBypVw5dFLTfBmv5oZn2PWtMaZ3gQ5PzVKAOs52hqqebzIHYoBRDExvceH8QqiVtLw1ux5U25EjJWEcUc.png"&gt;&lt;/p&gt;&lt;p&gt;</w:t>
      </w:r>
      <w:r>
        <w:rPr>
          <w:sz w:val="32"/>
          <w:szCs w:val="32"/>
        </w:rPr>
        <w:t>在这个过程中，年轻人的脑海里不仅有数学题和语文课，还有对知识渴望、对未来的憧憬。他们通过解答每一个问题，不仅巩固了自己的基础知识，更重要的是，他们学会了独立思考和解决问题。这正是座上的老者所期望看到的一种能力——一种能够在未来的日子里不断进步和成长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与陪伴</w:t>
      </w:r>
      <w:r>
        <w:rPr>
          <w:sz w:val="32"/>
          <w:szCs w:val="32"/>
        </w:rPr>
        <w:t>&lt;/p&gt;&lt;p&gt;&lt;img src="/static-img/olCYREUKRT9sIg9oK3aXtCzfYh7anJlgerEhxR6o_uo6SDwQBypVw5dFLTfBmv5oZn2PWtMaZ3gQ5PzVKAOs52hqqebzIHYoBRDExvceH8QqiVtLw1ux5U25EjJWEcUc.jpg"&gt;&lt;/p&gt;&lt;p&gt;</w:t>
      </w:r>
      <w:r>
        <w:rPr>
          <w:sz w:val="32"/>
          <w:szCs w:val="32"/>
        </w:rPr>
        <w:t>坐在一张古旧木桌旁，那位老者低声指导着年轻人如何解题，他的手指缓慢而坚定地在地图上划过某个位置，这样的动作透露出他丰富的人生经验和无尽的情感。他并不是只教给孩子们答案，而是在教育他们如何去寻找答案，从而培养出求知若渴、勇于探索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与自律</w:t>
      </w:r>
      <w:r>
        <w:rPr>
          <w:sz w:val="32"/>
          <w:szCs w:val="32"/>
        </w:rPr>
        <w:t>&lt;/p&gt;&lt;p&gt;&lt;img src="/static-img/f3L2TrLtqy-zp-CIwbVWECzfYh7anJlgerEhxR6o_uo6SDwQBypVw5dFLTfBmv5oZn2PWtMaZ3gQ5PzVKAOs52hqqebzIHYoBRDExvceH8QqiVtLw1ux5U25EjJWEcUc.jpg"&gt;&lt;/p&gt;&lt;p&gt;</w:t>
      </w:r>
      <w:r>
        <w:rPr>
          <w:sz w:val="32"/>
          <w:szCs w:val="32"/>
        </w:rPr>
        <w:t>作业本页页翻转，每个字每道题都要认真对待，无论是正确还是错误，都是一次学习经验。在这样的氛围中，年轻人学会了珍惜时间，懂得把握机遇，以及明白失败后再次尝试才是通往成功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与耐心</w:t>
      </w:r>
      <w:r>
        <w:rPr>
          <w:sz w:val="32"/>
          <w:szCs w:val="32"/>
        </w:rPr>
        <w:t>&lt;/p&gt;&lt;p&gt;&lt;img src="/static-img/8qKAmQ_SzJN6qDJqkv0HSSzfYh7anJlgerEhxR6o_uo6SDwQBypVw5dFLTfBmv5oZn2PWtMaZ3gQ5PzVKAOs52hqqebzIHYoBRDExvceH8QqiVtLw1ux5U25EjJWEcUc.png"&gt;&lt;/p&gt;&lt;p&gt;</w:t>
      </w:r>
      <w:r>
        <w:rPr>
          <w:sz w:val="32"/>
          <w:szCs w:val="32"/>
        </w:rPr>
        <w:t>老者的言谈举止如同一部史诗般回响着智慧的话语，他提醒孩子们，在解决问题时，要耐心细致，不急躁。这种哲学观念让孩子逐渐理解到世间万物都是需要时间来成熟的，就像花朵一样，只要给予足够的地力，它终将绽放出最美丽的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写完最后一道题目后，那些笔尖跳跃的小小乐趣，是如此纯粹而幸福。而这些简单却又复杂的情感，是对于生活充满期待的一种体现。在那个宁静的小屋里，没有其他的声音，只有书本翻阅的声音，也只有希望永远闪耀着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与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场景也反映出了我们国家悠久且深厚的文化底蕴。从古至今，无数名家墨客皆以书写为己任，用笔触记录下历史的大事小情。而现在，这份精神被继承到了新一代，让我们相信，无论时代如何变迁，追求知识、尊重传统这份精神永远不会消失。</w:t>
      </w:r>
      <w:r>
        <w:rPr>
          <w:sz w:val="32"/>
          <w:szCs w:val="32"/>
        </w:rPr>
        <w:t>&lt;/p&gt;&lt;p&gt;&lt;a href = "/doc/600856-</w:t>
      </w:r>
      <w:r>
        <w:rPr>
          <w:sz w:val="32"/>
          <w:szCs w:val="32"/>
        </w:rPr>
        <w:t>静谧的作业时光坐在叔叔身旁的学习记忆</w:t>
      </w:r>
      <w:r>
        <w:rPr>
          <w:sz w:val="32"/>
          <w:szCs w:val="32"/>
        </w:rPr>
        <w:t>.doc" rel="alternate" download="600856-</w:t>
      </w:r>
      <w:r>
        <w:rPr>
          <w:sz w:val="32"/>
          <w:szCs w:val="32"/>
        </w:rPr>
        <w:t>静谧的作业时光坐在叔叔身旁的学习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