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人的卓越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人的卓越之路</w:t>
      </w:r>
      <w:r>
        <w:rPr>
          <w:sz w:val="32"/>
          <w:szCs w:val="32"/>
        </w:rPr>
        <w:t>&lt;/p&gt;&lt;p&gt;&lt;img src="/static-img/_YGWMymTmfyUnAqT_rHASZLWjYmdNoS6AYkioNMDd07XWEjn_vwCuBkbBvbp2gwd.png"&gt;&lt;/p&gt;&lt;p&gt;</w:t>
      </w:r>
      <w:r>
        <w:rPr>
          <w:sz w:val="32"/>
          <w:szCs w:val="32"/>
        </w:rPr>
        <w:t>不屈不挠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：坚韧不拔，面对困难和挑战时，他总是能够保持冷静，寻找解决问题的方法，从而在逆境中生存下来，并且不断进步。</w:t>
      </w:r>
      <w:r>
        <w:rPr>
          <w:sz w:val="32"/>
          <w:szCs w:val="32"/>
        </w:rPr>
        <w:t>&lt;/p&gt;&lt;p&gt;&lt;img src="/static-img/r4pMIZ5Q3209M9ltYURHeJLWjYmdNoS6AYkioNMDd04tJa_9NDrR6sR4dd45IWywNkpWX4JJi-xEX_Rl8Q_gsIw7tKSSpwFm8Tcwo9Yrx-aBl9ckVbO9oaGXVYNfc4KI.png"&gt;&lt;/p&gt;&lt;p&gt;</w:t>
      </w:r>
      <w:r>
        <w:rPr>
          <w:sz w:val="32"/>
          <w:szCs w:val="32"/>
        </w:rPr>
        <w:t>创新的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：具有开拓视野的能力，他能够将不同的观点融合在一起，为解决复杂的问题提供新的视角。这种创新思维使他在工作和生活中取得了显著的成就。</w:t>
      </w:r>
      <w:r>
        <w:rPr>
          <w:sz w:val="32"/>
          <w:szCs w:val="32"/>
        </w:rPr>
        <w:t>&lt;/p&gt;&lt;p&gt;&lt;img src="/static-img/5amhK5i_AMxOxuJwoWerU5LWjYmdNoS6AYkioNMDd04tJa_9NDrR6sR4dd45IWywNkpWX4JJi-xEX_Rl8Q_gsIw7tKSSpwFm8Tcwo9Yrx-aBl9ckVbO9oaGXVYNfc4KI.png"&gt;&lt;/p&gt;&lt;p&gt;</w:t>
      </w:r>
      <w:r>
        <w:rPr>
          <w:sz w:val="32"/>
          <w:szCs w:val="32"/>
        </w:rPr>
        <w:t>对细节关注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：对待任何事情都充满热情，不仅关注整体目标，还非常注重每一个细节。这一点让他的工作质量得到了保证，使得结果更加完美无瑕。</w:t>
      </w:r>
      <w:r>
        <w:rPr>
          <w:sz w:val="32"/>
          <w:szCs w:val="32"/>
        </w:rPr>
        <w:t>&lt;/p&gt;&lt;p&gt;&lt;img src="/static-img/YGmLca4_UgFjCPN-KXWx3pLWjYmdNoS6AYkioNMDd04tJa_9NDrR6sR4dd45IWywNkpWX4JJi-xEX_Rl8Q_gsIw7tKSSpwFm8Tcwo9Yrx-aBl9ckVbO9oaGXVYNfc4KI.png"&gt;&lt;/p&gt;&lt;p&gt;</w:t>
      </w:r>
      <w:r>
        <w:rPr>
          <w:sz w:val="32"/>
          <w:szCs w:val="32"/>
        </w:rPr>
        <w:t>强大的自我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：拥有强烈的内在动机，无论遇到什么样的障碍，他都能依靠内心的力量来推动自己前进。他的一贯态度是：“只要我相信，我就会成功。”</w:t>
      </w:r>
      <w:r>
        <w:rPr>
          <w:sz w:val="32"/>
          <w:szCs w:val="32"/>
        </w:rPr>
        <w:t>&lt;/p&gt;&lt;p&gt;&lt;img src="/static-img/1MDzZHScLcFVYUWlC8c2LZLWjYmdNoS6AYkioNMDd04tJa_9NDrR6sR4dd45IWywNkpWX4JJi-xEX_Rl8Q_gsIw7tKSSpwFm8Tcwo9Yrx-aBl9ckVbO9oaGXVYNfc4KI.png"&gt;&lt;/p&gt;&lt;p&gt;</w:t>
      </w:r>
      <w:r>
        <w:rPr>
          <w:sz w:val="32"/>
          <w:szCs w:val="32"/>
        </w:rPr>
        <w:t>良好的团队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：能够有效地与团队成员沟通和合作，这种领导才能使得团队效率大幅提高。在多次项目中，他展现出了杰出的组织协调能力，并且赢得了同事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：始终保持一种开放的心态，对新知识、新技能抱以好奇和渴望。他通过不断学习来提升自己的专业水平，使自己始终走在行业发展最前沿。</w:t>
      </w:r>
      <w:r>
        <w:rPr>
          <w:sz w:val="32"/>
          <w:szCs w:val="32"/>
        </w:rPr>
        <w:t>&lt;/p&gt;&lt;p&gt;&lt;a href = "/doc/598602-</w:t>
      </w:r>
      <w:r>
        <w:rPr>
          <w:sz w:val="32"/>
          <w:szCs w:val="32"/>
        </w:rPr>
        <w:t>超越常人的卓越之路</w:t>
      </w:r>
      <w:r>
        <w:rPr>
          <w:sz w:val="32"/>
          <w:szCs w:val="32"/>
        </w:rPr>
        <w:t>.doc" rel="alternate" download="598602-</w:t>
      </w:r>
      <w:r>
        <w:rPr>
          <w:sz w:val="32"/>
          <w:szCs w:val="32"/>
        </w:rPr>
        <w:t>超越常人的卓越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