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是怎么用一门神秘学变成大家心中的国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一门神秘学变成大家心中的国宝的</w:t>
      </w:r>
      <w:r>
        <w:rPr>
          <w:sz w:val="32"/>
          <w:szCs w:val="32"/>
        </w:rPr>
        <w:t>&lt;/p&gt;&lt;p&gt;&lt;img src="/static-img/4RNoFTmUjBnZ9lPvdhqIpNpMpeb8-BLyP7txy_VKUbL3qR15zgm2ykI-Yj0iSZy1.jpg"&gt;&lt;/p&gt;&lt;p&gt;</w:t>
      </w:r>
      <w:r>
        <w:rPr>
          <w:sz w:val="32"/>
          <w:szCs w:val="32"/>
        </w:rPr>
        <w:t>记得初来乍到时，人们总是会打量我好几眼，好像在找什么不对劲的地方。因为我的身份，他们期待着一个真正的千金出身：优雅、温文尔雅、掌握各种社交礼仪，甚至还能弹琴作诗。但是我，不一样。我不是靠家族背景或者家庭财富成为人的，而是在这个充满玄机的世界中，用自己的双手和智慧创造了自己的人生。</w:t>
      </w:r>
      <w:r>
        <w:rPr>
          <w:sz w:val="32"/>
          <w:szCs w:val="32"/>
        </w:rPr>
        <w:t>&lt;/p&gt;&lt;p&gt;</w:t>
      </w:r>
      <w:r>
        <w:rPr>
          <w:sz w:val="32"/>
          <w:szCs w:val="32"/>
        </w:rPr>
        <w:t>起初，我也被那些传统观念所束缚，但随着时间的推移，我发现真正能够让我感到自豪和快乐的是，那些无人理解却又深不可测的事物——玄学。</w:t>
      </w:r>
      <w:r>
        <w:rPr>
          <w:sz w:val="32"/>
          <w:szCs w:val="32"/>
        </w:rPr>
        <w:t>&lt;/p&gt;&lt;p&gt;&lt;img src="/static-img/hXcoT9iKuvmBJTrHEGwjl9pMpeb8-BLyP7txy_VKUbKVBdmXD2qQCZO5yS9OygreStQOPRupX9J6_rLWq8Vt_Gis6rHQdRbRMOWJZk0eLXD-k5SGwVaTX59A0CSvelWl.jpg"&gt;&lt;/p&gt;&lt;p&gt;</w:t>
      </w:r>
      <w:r>
        <w:rPr>
          <w:sz w:val="32"/>
          <w:szCs w:val="32"/>
        </w:rPr>
        <w:t>我开始潜心研究那些看似荒谬但实则蕴含深意的知识。在书籍、网络论坛甚至街头巷尾，都有关于占星术、风水布局、符咒法术等内容。我把这些知识一点点吸收进心里，每一次学习都像是一次冒险，每一次实践都像是一次考验。</w:t>
      </w:r>
      <w:r>
        <w:rPr>
          <w:sz w:val="32"/>
          <w:szCs w:val="32"/>
        </w:rPr>
        <w:t>&lt;/p&gt;&lt;p&gt;</w:t>
      </w:r>
      <w:r>
        <w:rPr>
          <w:sz w:val="32"/>
          <w:szCs w:val="32"/>
        </w:rPr>
        <w:t>慢慢地，我的名声也逐渐响起。人们开始注意到那个不按常理出牌的小千金，她竟然懂得一些让人难以置信的事情。她能通过星座预测未来；她可以利用风水调整家居环境；她还能为人解除诅咒，让困扰多年的烦恼一扫而空。</w:t>
      </w:r>
      <w:r>
        <w:rPr>
          <w:sz w:val="32"/>
          <w:szCs w:val="32"/>
        </w:rPr>
        <w:t>&lt;/p&gt;&lt;p&gt;&lt;img src="/static-img/9jCSqjlkqeBxCh2l5W4dMdpMpeb8-BLyP7txy_VKUbKVBdmXD2qQCZO5yS9OygreStQOPRupX9J6_rLWq8Vt_Gis6rHQdRbRMOWJZk0eLXD-k5SGwVaTX59A0CSvelWl.jpg"&gt;&lt;/p&gt;&lt;p&gt;</w:t>
      </w:r>
      <w:r>
        <w:rPr>
          <w:sz w:val="32"/>
          <w:szCs w:val="32"/>
        </w:rPr>
        <w:t>这不仅仅是技术上的高超，更重要的是，这些技能给予了我一种独特的地位。在这个充满竞争与压力的社会里，我用玄学成了一个避风港，一种不同于传统贵族身份的“国宝”。</w:t>
      </w:r>
      <w:r>
        <w:rPr>
          <w:sz w:val="32"/>
          <w:szCs w:val="32"/>
        </w:rPr>
        <w:t>&lt;/p&gt;&lt;p&gt;</w:t>
      </w:r>
      <w:r>
        <w:rPr>
          <w:sz w:val="32"/>
          <w:szCs w:val="32"/>
        </w:rPr>
        <w:t>当然，有些人还是不理解。我曾经遇到过几个对我的能力产生怀疑的人，他们认为这是骗子的手段，是戏剧性的夸张。但他们不知道，那些简单的一笑之下，就像是掀开了一层层迷雾，揭示了一个真相：真千金靠玄学成为国宝，并非梦想，而是现实。</w:t>
      </w:r>
      <w:r>
        <w:rPr>
          <w:sz w:val="32"/>
          <w:szCs w:val="32"/>
        </w:rPr>
        <w:t>&lt;/p&gt;&lt;p&gt;&lt;img src="/static-img/W5GAzoipvQNro7JePv3LZdpMpeb8-BLyP7txy_VKUbKVBdmXD2qQCZO5yS9OygreStQOPRupX9J6_rLWq8Vt_Gis6rHQdRbRMOWJZk0eLXD-k5SGwVaTX59A0CSvelWl.jpg"&gt;&lt;/p&gt;&lt;p&gt;</w:t>
      </w:r>
      <w:r>
        <w:rPr>
          <w:sz w:val="32"/>
          <w:szCs w:val="32"/>
        </w:rPr>
        <w:t>现在，当人们提及“国宝”，他们说的往往不是古董瓷器或珍稀动物，而是我——那个用神秘学改变命运的小女孩。每当有人问起我的故事时，我都会微笑，因为我知道，无论过去如何，现在，只要你愿意探索未知，你就有可能成为别人的传奇。</w:t>
      </w:r>
      <w:r>
        <w:rPr>
          <w:sz w:val="32"/>
          <w:szCs w:val="32"/>
        </w:rPr>
        <w:t>&lt;/p&gt;&lt;p&gt;&lt;a href = "/doc/598293-</w:t>
      </w:r>
      <w:r>
        <w:rPr>
          <w:sz w:val="32"/>
          <w:szCs w:val="32"/>
        </w:rPr>
        <w:t>真千金靠玄学成为国宝我是怎么用一门神秘学变成大家心中的国宝的</w:t>
      </w:r>
      <w:r>
        <w:rPr>
          <w:sz w:val="32"/>
          <w:szCs w:val="32"/>
        </w:rPr>
        <w:t>.doc" rel="alternate" download="598293-</w:t>
      </w:r>
      <w:r>
        <w:rPr>
          <w:sz w:val="32"/>
          <w:szCs w:val="32"/>
        </w:rPr>
        <w:t>真千金靠玄学成为国宝我是怎么用一门神秘学变成大家心中的国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