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揭秘笔趣阁的无删减全文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被各种各样的内容包围，每个人都渴望找到那份属于自己的阅读乐趣。笔趣阁作为一个提供无删减全文阅读的平台，吸引了众多书迷的喜爱。那么，“美学公式”在这里又是如何作用的呢？让我们一起探索这一切。</w:t>
      </w:r>
      <w:r>
        <w:rPr>
          <w:sz w:val="32"/>
          <w:szCs w:val="32"/>
        </w:rPr>
        <w:t>&lt;/p&gt;&lt;p&gt;&lt;img src="/static-img/ZLZXXRbWd4KOgwsOYvWgyGtUsVaJFHMkJ5XvOLS6wrwe6F9mRLyb5nD8ozRX3o-L.jpg"&gt;&lt;/p&gt;&lt;p&gt;</w:t>
      </w:r>
      <w:r>
        <w:rPr>
          <w:sz w:val="32"/>
          <w:szCs w:val="32"/>
        </w:rPr>
        <w:t>美学公式：理解笔趣阁之所以受欢迎</w:t>
      </w:r>
      <w:r>
        <w:rPr>
          <w:sz w:val="32"/>
          <w:szCs w:val="32"/>
        </w:rPr>
        <w:t>&lt;/p&gt;&lt;p&gt;</w:t>
      </w:r>
      <w:r>
        <w:rPr>
          <w:sz w:val="32"/>
          <w:szCs w:val="32"/>
        </w:rPr>
        <w:t>首先，我们要知道“美学公式”并不是一个具体存在于物理世界中的实体，而是一个抽象概念，用来描述人们对于美好事物追求的一种普遍规律。在笔趣阁这样的平台上，这个概念就表现为用户对于高质量、完整内容的追求。</w:t>
      </w:r>
      <w:r>
        <w:rPr>
          <w:sz w:val="32"/>
          <w:szCs w:val="32"/>
        </w:rPr>
        <w:t>&lt;/p&gt;&lt;p&gt;&lt;img src="/static-img/8gg3qVA4QGoI1yiII3AvqWtUsVaJFHMkJ5XvOLS6wryXquqZRNcugtGkR6XXQTG4ktaNiZ02hLoBiSKg0wN3Tpb1mKRWiq3AGfL2oGCQ5jP7d0yllmQvPu4HY4HwJS4g.jpg"&gt;&lt;/p&gt;&lt;p&gt;</w:t>
      </w:r>
      <w:r>
        <w:rPr>
          <w:sz w:val="32"/>
          <w:szCs w:val="32"/>
        </w:rPr>
        <w:t>无删减，全文阅读：满足用户需求</w:t>
      </w:r>
      <w:r>
        <w:rPr>
          <w:sz w:val="32"/>
          <w:szCs w:val="32"/>
        </w:rPr>
        <w:t>&lt;/p&gt;&lt;p&gt;</w:t>
      </w:r>
      <w:r>
        <w:rPr>
          <w:sz w:val="32"/>
          <w:szCs w:val="32"/>
        </w:rPr>
        <w:t>笔趣阁通过提供无删减，全文阅读服务，不仅满足了用户对完整故事线和深入细节了解的需求，而且还能够帮助读者更好地理解作品背后的主题和作者想要表达的情感。这正是“美学公式”的一种体现，因为它直接关系到读者对文学作品情感上的投入与共鸣。</w:t>
      </w:r>
      <w:r>
        <w:rPr>
          <w:sz w:val="32"/>
          <w:szCs w:val="32"/>
        </w:rPr>
        <w:t>&lt;/p&gt;&lt;p&gt;&lt;img src="/static-img/DT8PNJLJrYBBr_wzWtsRb2tUsVaJFHMkJ5XvOLS6wryXquqZRNcugtGkR6XXQTG4ktaNiZ02hLoBiSKg0wN3Tpb1mKRWiq3AGfL2oGCQ5jP7d0yllmQvPu4HY4HwJS4g.jpg"&gt;&lt;/p&gt;&lt;p&gt;</w:t>
      </w:r>
      <w:r>
        <w:rPr>
          <w:sz w:val="32"/>
          <w:szCs w:val="32"/>
        </w:rPr>
        <w:t>符号与隐喻：解锁文化内涵</w:t>
      </w:r>
      <w:r>
        <w:rPr>
          <w:sz w:val="32"/>
          <w:szCs w:val="32"/>
        </w:rPr>
        <w:t>&lt;/p&gt;&lt;p&gt;</w:t>
      </w:r>
      <w:r>
        <w:rPr>
          <w:sz w:val="32"/>
          <w:szCs w:val="32"/>
        </w:rPr>
        <w:t>除了文字本身，图标、符号和隐喻也是构成文化传统的一部分。在笔趣阁上，许多经典小说都配有精心设计的地图、家族谱系等辅助材料，这些都是“美学公式”的反映，它们不仅增强了视觉效果，还能帮助读者更快地掌握复杂的人物关系网，从而提升整体阅读体验。</w:t>
      </w:r>
      <w:r>
        <w:rPr>
          <w:sz w:val="32"/>
          <w:szCs w:val="32"/>
        </w:rPr>
        <w:t>&lt;/p&gt;&lt;p&gt;&lt;img src="/static-img/ewT5_GIqSdBPkTPusVs8DWtUsVaJFHMkJ5XvOLS6wryXquqZRNcugtGkR6XXQTG4ktaNiZ02hLoBiSKg0wN3Tpb1mKRWiq3AGfL2oGCQ5jP7d0yllmQvPu4HY4HwJS4g.jpeg"&gt;&lt;/p&gt;&lt;p&gt;</w:t>
      </w:r>
      <w:r>
        <w:rPr>
          <w:sz w:val="32"/>
          <w:szCs w:val="32"/>
        </w:rPr>
        <w:t>文化传承与创新同存</w:t>
      </w:r>
      <w:r>
        <w:rPr>
          <w:sz w:val="32"/>
          <w:szCs w:val="32"/>
        </w:rPr>
        <w:t>&lt;/p&gt;&lt;p&gt;</w:t>
      </w:r>
      <w:r>
        <w:rPr>
          <w:sz w:val="32"/>
          <w:szCs w:val="32"/>
        </w:rPr>
        <w:t>现代社会虽然快速发展，但传统文化仍然占据着重要位置。笔趣阁不仅保留了大量古典名著，更鼓励新作家的创作，为现代文学注入新的活力。这一点也符合“美学公式”，因为它既尊重历史，又敢于突破界限，寻找新的审美角度，使得文学作品更加丰富多彩。</w:t>
      </w:r>
      <w:r>
        <w:rPr>
          <w:sz w:val="32"/>
          <w:szCs w:val="32"/>
        </w:rPr>
        <w:t>&lt;/p&gt;&lt;p&gt;&lt;img src="/static-img/N4OvVGEJOgXhCYBL0YeQgGtUsVaJFHMkJ5XvOLS6wryXquqZRNcugtGkR6XXQTG4ktaNiZ02hLoBiSKg0wN3Tpb1mKRWiq3AGfL2oGCQ5jP7d0yllmQvPu4HY4HwJS4g.jpeg"&gt;&lt;/p&gt;&lt;p&gt;</w:t>
      </w:r>
      <w:r>
        <w:rPr>
          <w:sz w:val="32"/>
          <w:szCs w:val="32"/>
        </w:rPr>
        <w:t>社区互动：增值服务与社群建设</w:t>
      </w:r>
      <w:r>
        <w:rPr>
          <w:sz w:val="32"/>
          <w:szCs w:val="32"/>
        </w:rPr>
        <w:t>&lt;/p&gt;&lt;p&gt;</w:t>
      </w:r>
      <w:r>
        <w:rPr>
          <w:sz w:val="32"/>
          <w:szCs w:val="32"/>
        </w:rPr>
        <w:t>除了提供优质内容外，笔趣阁还建立了一系列社区互动功能，如讨论区、书单分享等，让读者之间能够交流心得，也促进了知识共享。这种互动机制其实就是一种“美学公式”的应用，它使得原本单纯的阅读过程变得更加生动有意义，同时也培养了一批批热爱文学的小伙伴们。</w:t>
      </w:r>
      <w:r>
        <w:rPr>
          <w:sz w:val="32"/>
          <w:szCs w:val="32"/>
        </w:rPr>
        <w:t>&lt;/p&gt;&lt;p&gt;</w:t>
      </w:r>
      <w:r>
        <w:rPr>
          <w:sz w:val="32"/>
          <w:szCs w:val="32"/>
        </w:rPr>
        <w:t>总结来说，“美学</w:t>
      </w:r>
      <w:r>
        <w:rPr>
          <w:sz w:val="32"/>
          <w:szCs w:val="32"/>
        </w:rPr>
        <w:t xml:space="preserve">_formula_no_delete_full_text_reading_note_interest&amp;#34; </w:t>
      </w:r>
      <w:r>
        <w:rPr>
          <w:sz w:val="32"/>
          <w:szCs w:val="32"/>
        </w:rPr>
        <w:t>在笔趣阁上表现为一个综合性的概念，其中包括但不限于无删减全文阅读、高质量内容、丰富内涵以及社区互动等方面。这一切共同构成了一个完善且吸引人的系统，让每一位访问者的每一次点击都能获得满意的心理收益，最终实现自我价值最大化。</w:t>
      </w:r>
      <w:r>
        <w:rPr>
          <w:sz w:val="32"/>
          <w:szCs w:val="32"/>
        </w:rPr>
        <w:t>&lt;/p&gt;&lt;p&gt;&lt;a href = "/doc/597682-</w:t>
      </w:r>
      <w:r>
        <w:rPr>
          <w:sz w:val="32"/>
          <w:szCs w:val="32"/>
        </w:rPr>
        <w:t>美学公式揭秘笔趣阁的无删减全文阅读之谜</w:t>
      </w:r>
      <w:r>
        <w:rPr>
          <w:sz w:val="32"/>
          <w:szCs w:val="32"/>
        </w:rPr>
        <w:t>.doc" rel="alternate" download="597682-</w:t>
      </w:r>
      <w:r>
        <w:rPr>
          <w:sz w:val="32"/>
          <w:szCs w:val="32"/>
        </w:rPr>
        <w:t>美学公式揭秘笔趣阁的无删减全文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