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凡玉肌下的秘密绝色狂妃的仙魅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朝代里，传说中有位绝色的狂妃，她不仅拥有惊人的美貌，还有一种不可思议的仙魅，让所有的人都为之倾倒。她的名字虽然响彻了整个皇宫，但她却是那么地神秘和隐蔽，就像一朵独自盛开的奇花。</w:t>
      </w:r>
      <w:r>
        <w:rPr>
          <w:sz w:val="32"/>
          <w:szCs w:val="32"/>
        </w:rPr>
        <w:t>&lt;/p&gt;&lt;p&gt;&lt;img src="/static-img/P8ronzAzsd1gdlWgCgdbpupzLzYswAGoC1_ouuF-q8rpT2NTpLfiEy3wy1yIoDqN.jpg"&gt;&lt;/p&gt;&lt;p&gt;</w:t>
      </w:r>
      <w:r>
        <w:rPr>
          <w:sz w:val="32"/>
          <w:szCs w:val="32"/>
        </w:rPr>
        <w:t>首先，绝色狂妃的容颜非凡。她那如同天上的星辰般璀璨夺目的眼睛，如同深邃的大海，能够让人沉醉其中。她的皮肤白皙细腻，如同初冬刚落下来的雪一样纯净无暇，每一次微笑都会让人心动。在光线照耀的地方，她那微微上翘的鼻梁和高耸入云的颧骨，都像是雕刻出来的一幅生动活泼的人物图画，使得她在任何场合都显得格外出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身着华贵龙袍，每一步都散发出一种难以言喻的吸引力。那些精致繁复的手工刺绣，不仅展现了服饰工艺之精湛，更映射出了她内心世界深邃与复杂。这位狂妃似乎总能穿梭于不同的空间之间，一会儿是风流倜傥，一会儿又是优雅典雅，这种多变性正是她的魅力所在。</w:t>
      </w:r>
      <w:r>
        <w:rPr>
          <w:sz w:val="32"/>
          <w:szCs w:val="32"/>
        </w:rPr>
        <w:t>&lt;/p&gt;&lt;p&gt;&lt;img src="/static-img/iMIxQzRIUow7cPHc3rV1qepzLzYswAGoC1_ouuF-q8rpT2NTpLfiEy3wy1yIoDqN.png"&gt;&lt;/p&gt;&lt;p&gt;</w:t>
      </w:r>
      <w:r>
        <w:rPr>
          <w:sz w:val="32"/>
          <w:szCs w:val="32"/>
        </w:rPr>
        <w:t>再者，她的情感丰富且易受伤害，却又极具韧性。当有人试图触碰到她的底线时，她就像一道闪电一般迅速反应，用冷冷透顶的话语来回击对方。但当她遇到真正理解并支持自己的人时，那份温柔与依赖也会如春日暖阳般洒满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绝色狂妃还有着强大的政治智慧。她利用自己的美丽与才智，在宫廷斗争中游刃有余，从未被动过。她能够读懂每个人的需求和欲望，用这份特殊能力来维持自己的地位，并控制周围环境，以免自己成为下一个牺牲品。</w:t>
      </w:r>
      <w:r>
        <w:rPr>
          <w:sz w:val="32"/>
          <w:szCs w:val="32"/>
        </w:rPr>
        <w:t>&lt;/p&gt;&lt;p&gt;&lt;img src="/static-img/Z-xTECODqdxvBf1npwFWVOpzLzYswAGoC1_ouuF-q8rpT2NTpLfiEy3wy1yIoDqN.png"&gt;&lt;/p&gt;&lt;p&gt;</w:t>
      </w:r>
      <w:r>
        <w:rPr>
          <w:sz w:val="32"/>
          <w:szCs w:val="32"/>
        </w:rPr>
        <w:t>更令人称奇的是，这位女士还有一定的修炼功夫，让人难以捉摸到底是什么时候开始练习，也不知道具体到了什么程度。不过，只要你近距离观察一下她的手指或耳边，你可能会发现一些意料之外的小变化，这些小变化似乎是在悄然提升着她的实力，同时也加深了对她的神秘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即使面对千军万马，无论是在战场还是宫廷斗争中，这位绝色的狂妃总能保持镇定自若，不失其仙魅。而这种仙魅，是一种超越时代、超越常规的情感力量，它不是单纯的心灵吸引，而是一种整体氛围，让所有看到的人都无法抗拒。在这个充满诡计和权谋的大背景下，她凭借这一点，就已经成为了历史上最传奇的一代人物。</w:t>
      </w:r>
      <w:r>
        <w:rPr>
          <w:sz w:val="32"/>
          <w:szCs w:val="32"/>
        </w:rPr>
        <w:t>&lt;/p&gt;&lt;p&gt;&lt;img src="/static-img/FXiv4YpSpKmurA9-ad-GsOpzLzYswAGoC1_ouuF-q8rpT2NTpLfiEy3wy1yIoDqN.jpg"&gt;&lt;/p&gt;&lt;p&gt;&lt;a href = "/doc/597316-</w:t>
      </w:r>
      <w:r>
        <w:rPr>
          <w:sz w:val="32"/>
          <w:szCs w:val="32"/>
        </w:rPr>
        <w:t>超凡玉肌下的秘密绝色狂妃的仙魅之谜</w:t>
      </w:r>
      <w:r>
        <w:rPr>
          <w:sz w:val="32"/>
          <w:szCs w:val="32"/>
        </w:rPr>
        <w:t>.doc" rel="alternate" download="597316-</w:t>
      </w:r>
      <w:r>
        <w:rPr>
          <w:sz w:val="32"/>
          <w:szCs w:val="32"/>
        </w:rPr>
        <w:t>超凡玉肌下的秘密绝色狂妃的仙魅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