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美妙结合传统甜品与经典菜肴的创意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MnpCNkh1f0icyBeP95G30hlW5PuNFFoSYKneMfOQa-MgVzFcdxKRbdM2xVMPb_yA.jpg"&gt;&lt;/p&gt;&lt;p&gt;</w:t>
      </w:r>
      <w:r>
        <w:rPr>
          <w:sz w:val="32"/>
          <w:szCs w:val="32"/>
        </w:rPr>
        <w:t>在日常生活中，我们习惯于将传统的甜品与菜肴严格分开，然而，创新和实验总能带来意想不到的惊喜。今天，我要向大家介绍一个可能会让人感到困惑，但却极具创意的组合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不仅仅是一个简单的食谱，更是一次味觉上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juHhnpzXUtWHjevdbKlCJxlW5PuNFFoSYKneMfOQa-O1rrbo-U_fg5FrQGvbAmFkAq7EM4-dX76V_ILppfsZXr39sAM6fxz_9XJwD7kqDZJuPOzb3KkRnT1PACBg4OSGiOvA5oHob64OoUoiR6EM2_z4HYxn9LkFWkfKAEPfxA4q3o7Ik2YGNFir60bczh89.jpg"&gt;&lt;/p&gt;&lt;p&gt;</w:t>
      </w:r>
      <w:r>
        <w:rPr>
          <w:sz w:val="32"/>
          <w:szCs w:val="32"/>
        </w:rPr>
        <w:t>首先，我们需要准备好两种基础材料：一份高品质的面粉糊作为夹心饼干的底层，一盘经典做法中的红烧肉作为上层装饰。对于面粉糊，可以根据个人口味添加适量的小苏打或是柠檬汁，使其更加轻盈；而对于红烧肉，则可以选择家乡传统的手工制作或者购买高档预制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粉糊：从零到英雄</w:t>
      </w:r>
      <w:r>
        <w:rPr>
          <w:sz w:val="32"/>
          <w:szCs w:val="32"/>
        </w:rPr>
        <w:t>&lt;/p&gt;&lt;p&gt;&lt;img src="/static-img/P9AhUiCnhAiBxdRlBDO10BlW5PuNFFoSYKneMfOQa-O1rrbo-U_fg5FrQGvbAmFkAq7EM4-dX76V_ILppfsZXr39sAM6fxz_9XJwD7kqDZJuPOzb3KkRnT1PACBg4OSGiOvA5oHob64OoUoiR6EM2_z4HYxn9LkFWkfKAEPfxA4q3o7Ik2YGNFir60bczh89.jpg"&gt;&lt;/p&gt;&lt;p&gt;</w:t>
      </w:r>
      <w:r>
        <w:rPr>
          <w:sz w:val="32"/>
          <w:szCs w:val="32"/>
        </w:rPr>
        <w:t>在开始制作之前，我们需要先把面粉混合成细腻的地道面团，然后用水调匀形成适合抛锅面的浓稠液体，这就是我们所说的“面糊”。将这个浓缩了黄油、糖和鸡蛋香气的一种物质倒入油温适中的锅中，不断搅拌使其变色并膨胀至表面光滑平整，这个过程就像是观察孩子们从婴儿期逐渐长大一样，每一次翻动都是他们成长的一个小步伐。最后，将这块烤好的坚实而脆弱的小圆球放置在纸巾上吸收多余油脂，这样它才能变得更加坚韧，承载起那一片丰富而香喷喷的蔬菜和豆腐皮，如同花朵绽放后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：滋养灵魂</w:t>
      </w:r>
      <w:r>
        <w:rPr>
          <w:sz w:val="32"/>
          <w:szCs w:val="32"/>
        </w:rPr>
        <w:t>&lt;/p&gt;&lt;p&gt;&lt;img src="/static-img/CqIPgTk9YcE5i1Ck04fFLBlW5PuNFFoSYKneMfOQa-O1rrbo-U_fg5FrQGvbAmFkAq7EM4-dX76V_ILppfsZXr39sAM6fxz_9XJwD7kqDZJuPOzb3KkRnT1PACBg4OSGiOvA5oHob64OoUoiR6EM2_z4HYxn9LkFWkfKAEPfxA4q3o7Ik2YGNFir60bczh89.jpg"&gt;&lt;/p&gt;&lt;p&gt;</w:t>
      </w:r>
      <w:r>
        <w:rPr>
          <w:sz w:val="32"/>
          <w:szCs w:val="32"/>
        </w:rPr>
        <w:t>现在，让我们回到那个充满着深沉情感与辛辣风味的地方——我们的红烧肉。在这里，你可以自由发挥你的烹饪技巧，将猪排骨切得均匀、嫩透，用酱料涂抹均匀后，用慢火煮出那种熟透但又保持原有鲜美无比口感。每一片肥瘦相间、软硬结合的猪排骨，都像是在诉说着一个故事，那是关于家庭、关于爱，以及关于回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点睛之笔</w:t>
      </w:r>
      <w:r>
        <w:rPr>
          <w:sz w:val="32"/>
          <w:szCs w:val="32"/>
        </w:rPr>
        <w:t>&lt;/p&gt;&lt;p&gt;&lt;img src="/static-img/Taq_ECoUtshnR7PgapjGbBlW5PuNFFoSYKneMfOQa-O1rrbo-U_fg5FrQGvbAmFkAq7EM4-dX76V_ILppfsZXr39sAM6fxz_9XJwD7kqDZJuPOzb3KkRnT1PACBg4OSGiOvA5oHob64OoUoiR6EM2_z4HYxn9LkFWkfKAEPfxA4q3o7Ik2YGNFir60bczh89.png"&gt;&lt;/p&gt;&lt;p&gt;</w:t>
      </w:r>
      <w:r>
        <w:rPr>
          <w:sz w:val="32"/>
          <w:szCs w:val="32"/>
        </w:rPr>
        <w:t>当你终于把所有这些元素都搭配起来的时候，你会发现整个场景被提升到了一个新的高度。那边的是清爽甘甜地由糖精化为泡沫升腾的人生，而这边则是复杂且醇厚如同古老时光流淌过年的酒香。在这样的瞬间，每一次咬下去，都仿佛触及了人类最原始的情感需求，它既简单又复杂，是一种对过去与未来的致敬，也是对自我内心世界深处渴望的一种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尝试这个奇特组合时，请不要害怕犯错，因为每一步都是探索新世界的大门打开。你可以加入一些自己喜欢的小吃，比如蒸笋或者腌菜来增加更多不同的口感。一旦尝过这种融合之后，你一定会发现原来这么多不同的事物竟然能如此完美地结合在一起，为你的味蕾带去前所未有的震撼和愉悦。此刻，你正站在历史交汇点上，与那些曾经勇敢追求者们共同书写下属于自己的篇章。</w:t>
      </w:r>
      <w:r>
        <w:rPr>
          <w:sz w:val="32"/>
          <w:szCs w:val="32"/>
        </w:rPr>
        <w:t>&lt;/p&gt;&lt;p&gt;&lt;a href = "/doc/596587-</w:t>
      </w:r>
      <w:r>
        <w:rPr>
          <w:sz w:val="32"/>
          <w:szCs w:val="32"/>
        </w:rPr>
        <w:t>夹心饼干与红烧肉的美妙结合传统甜品与经典菜肴的创意融合</w:t>
      </w:r>
      <w:r>
        <w:rPr>
          <w:sz w:val="32"/>
          <w:szCs w:val="32"/>
        </w:rPr>
        <w:t>.doc" rel="alternate" download="596587-</w:t>
      </w:r>
      <w:r>
        <w:rPr>
          <w:sz w:val="32"/>
          <w:szCs w:val="32"/>
        </w:rPr>
        <w:t>夹心饼干与红烧肉的美妙结合传统甜品与经典菜肴的创意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