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桃琥珀古代宝石与现代传奇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古代宝石与现代传奇的交响曲</w:t>
      </w:r>
      <w:r>
        <w:rPr>
          <w:sz w:val="32"/>
          <w:szCs w:val="32"/>
        </w:rPr>
        <w:t>&lt;/p&gt;&lt;p&gt;&lt;img src="/static-img/iKT--87gj_98VVkRXiRq22uZQLHBJNk4MBmseCQKCQc-ZsBVnc_p_9JqYMJxHn7w.jpg"&gt;&lt;/p&gt;&lt;p&gt;</w:t>
      </w:r>
      <w:r>
        <w:rPr>
          <w:sz w:val="32"/>
          <w:szCs w:val="32"/>
        </w:rPr>
        <w:t>在历史的长河中，有一种宝石，它以其独特的颜色和光泽，吸引了无数人的目光——樱桃琥珀。它不仅是一种自然界的奇迹，更是人类心灵深处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，是一种橙红色的琥珀，其色彩像新鲜采摘的樱桃一样诱人。这一色调在所有类型的琥珀中都非常罕见，因此被视为极其珍贵。这种宝石源于地底深处，经过千万年的火山熔岩浇灌和压缩，形成了这些美丽而稀有的矿物。</w:t>
      </w:r>
      <w:r>
        <w:rPr>
          <w:sz w:val="32"/>
          <w:szCs w:val="32"/>
        </w:rPr>
        <w:t>&lt;/p&gt;&lt;p&gt;&lt;img src="/static-img/yxHYw7ytCYZUTvEiDPywzmuZQLHBJNk4MBmseCQKCQc-ZsBVnc_p_9JqYMJxHn7w.jpg"&gt;&lt;/p&gt;&lt;p&gt;</w:t>
      </w:r>
      <w:r>
        <w:rPr>
          <w:sz w:val="32"/>
          <w:szCs w:val="32"/>
        </w:rPr>
        <w:t>古时，这种宝石曾经是王室贵族们争相收藏的一件稀世珍品。在欧洲历史上，有许多关于樱桃琥珀的大案例记录。比如，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一块名为“格莱斯伯勒”的巨型樱桃琥珰曾被英国国王亨利八世赠给他的情妇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林，而这块璧玉后来又流落到俄罗斯沙皇手中，被用来制作了一串价值连城的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装饰品外，樱树 琥珀也具有疗效。传统医学认为，它可以帮助治疗神经系统疾病，如焦虑症、抑郁症等。此外，由于其良好的放射性质，也常用于珠宝设计，使得佩戴者显得更加优雅与迷人。</w:t>
      </w:r>
      <w:r>
        <w:rPr>
          <w:sz w:val="32"/>
          <w:szCs w:val="32"/>
        </w:rPr>
        <w:t>&lt;/p&gt;&lt;p&gt;&lt;img src="/static-img/ORqlwUtSBm7kWPOU1wsjtWuZQLHBJNk4MBmseCQKCQc-ZsBVnc_p_9JqYMJxHn7w.jpg"&gt;&lt;/p&gt;&lt;p&gt;</w:t>
      </w:r>
      <w:r>
        <w:rPr>
          <w:sz w:val="32"/>
          <w:szCs w:val="32"/>
        </w:rPr>
        <w:t>在现代社会，无论是高端珠宝品牌还是奢侈品收藏家，都对这类珍贵资源垂涎三尺。而随着科技发展，对此类稀有材料研究越发深入，从而使得人们对它们既充满好奇，又怀有一丝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任何珍贵资源一样，不可避免的是一些非法开采活动对环境造成破坏的问题。一些贪婪的人为了获取这些宝石，不惜牺牲生态平衡，这也是我们需要反思的一个问题。在追求个人的同时，我们是否能考虑到地球母亲？</w:t>
      </w:r>
      <w:r>
        <w:rPr>
          <w:sz w:val="32"/>
          <w:szCs w:val="32"/>
        </w:rPr>
        <w:t>&lt;/p&gt;&lt;p&gt;&lt;img src="/static-img/iBPwUqItPvhwN8bqTKsKlGuZQLHBJNk4MBmseCQKCQc-ZsBVnc_p_9JqYMJxHn7w.jpg"&gt;&lt;/p&gt;&lt;p&gt;</w:t>
      </w:r>
      <w:r>
        <w:rPr>
          <w:sz w:val="32"/>
          <w:szCs w:val="32"/>
        </w:rPr>
        <w:t>总之，“樱桃琥珀”不仅是一种美丽且昂贵的装饰品，更是一段悠久历史、一份文化财富和一个环保呼吁。这股力量让我们从这个世界上最脆弱的地方寻找最坚固的情感连接，让我们的生活更丰富多彩，同时也更有责任感。</w:t>
      </w:r>
      <w:r>
        <w:rPr>
          <w:sz w:val="32"/>
          <w:szCs w:val="32"/>
        </w:rPr>
        <w:t>&lt;/p&gt;&lt;p&gt;&lt;a href = "/doc/595257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古代宝石与现代传奇的交响曲</w:t>
      </w:r>
      <w:r>
        <w:rPr>
          <w:sz w:val="32"/>
          <w:szCs w:val="32"/>
        </w:rPr>
        <w:t>.doc" rel="alternate" download="595257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琥珀古代宝石与现代传奇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