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我和那个总想救我的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总想救我的“佛子”</w:t>
      </w:r>
      <w:r>
        <w:rPr>
          <w:sz w:val="32"/>
          <w:szCs w:val="32"/>
        </w:rPr>
        <w:t>&lt;/p&gt;&lt;p&gt;&lt;img src="/static-img/mBJGu8b3Qd1OE4g8_UybxEZ7LHPi5EKkBpPcySXb2vU3iXSzorZxc3AvPl31vTb3.png"&gt;&lt;/p&gt;&lt;p&gt;</w:t>
      </w:r>
      <w:r>
        <w:rPr>
          <w:sz w:val="32"/>
          <w:szCs w:val="32"/>
        </w:rPr>
        <w:t>每当夜幕低垂，我躺在床上闭上眼睛，脑海里总会浮现一个形象：佛子，每晚都想渡我。这个念头让我既感到安心又有些困惑。在一片繁忙都市的喧嚣中，这个念头显得格外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是一个小小的误会。我认识一个朋友，他平时穿着简单的白衣，一副清修之态，让人感觉就像是从古代传来的法师。我们偶尔会一起去咖啡馆聊天，他的话题往往围绕哲学、宗教和心理学，给我的生活带来了不少思考。他对待生活充满了耐心与智慧，让我受益匪浅。</w:t>
      </w:r>
      <w:r>
        <w:rPr>
          <w:sz w:val="32"/>
          <w:szCs w:val="32"/>
        </w:rPr>
        <w:t>&lt;/p&gt;&lt;p&gt;&lt;img src="/static-img/3PVJnDiJzOgUbweqGJQmJkZ7LHPi5EKkBpPcySXb2vU3iXSzorZxc3AvPl31vTb3.png"&gt;&lt;/p&gt;&lt;p&gt;</w:t>
      </w:r>
      <w:r>
        <w:rPr>
          <w:sz w:val="32"/>
          <w:szCs w:val="32"/>
        </w:rPr>
        <w:t>但有一段时间，我开始觉得他似乎对我有点过于关注。他经常提醒我要注意自己的身体健康，要保持良好的心态，不要让压力太大。我最初以为这是一种友情表达，但随着时间的推移，我开始怀疑他的真正意图。这时候，“佛子每晚都想渡我”这个念头就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相约去寺庙散步，那是我第一次见识到真实的禅宗文化。寺庙内外的人们都显得那么宁静，他们眼中的智慧和平静让我深深被打动。那一刻，我终于明白了——他并不是真的想要把我“渡”过去，而是希望通过自己的方式帮助我找到内心的平衡，找到生命中更大的意义。</w:t>
      </w:r>
      <w:r>
        <w:rPr>
          <w:sz w:val="32"/>
          <w:szCs w:val="32"/>
        </w:rPr>
        <w:t>&lt;/p&gt;&lt;p&gt;&lt;img src="/static-img/Jsy06rE5Yu2WuMbXeVKuM0Z7LHPi5EKkBpPcySXb2vU3iXSzorZxc3AvPl31vTb3.png"&gt;&lt;/p&gt;&lt;p&gt;</w:t>
      </w:r>
      <w:r>
        <w:rPr>
          <w:sz w:val="32"/>
          <w:szCs w:val="32"/>
        </w:rPr>
        <w:t>自那以后，无论是午夜梦境还是清晨醒来，“佛子每晚都想渡我”的念头变成了一种安慰。我学会了感激那些愿意帮助别人的善良灵魂，即使他们用的是不同的方式，用的是不同的词汇。但最终，它们都是同样的爱与关怀。</w:t>
      </w:r>
      <w:r>
        <w:rPr>
          <w:sz w:val="32"/>
          <w:szCs w:val="32"/>
        </w:rPr>
        <w:t>&lt;/p&gt;&lt;p&gt;&lt;a href = "/doc/594607-</w:t>
      </w:r>
      <w:r>
        <w:rPr>
          <w:sz w:val="32"/>
          <w:szCs w:val="32"/>
        </w:rPr>
        <w:t>佛子每晚都想渡我我和那个总想救我的佛子</w:t>
      </w:r>
      <w:r>
        <w:rPr>
          <w:sz w:val="32"/>
          <w:szCs w:val="32"/>
        </w:rPr>
        <w:t>.doc" rel="alternate" download="594607-</w:t>
      </w:r>
      <w:r>
        <w:rPr>
          <w:sz w:val="32"/>
          <w:szCs w:val="32"/>
        </w:rPr>
        <w:t>佛子每晚都想渡我我和那个总想救我的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