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轶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翩起舞的梦想探秘彩虹下那片神奇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翩起舞的梦想：探秘彩虹下那片神奇之地</w:t>
      </w:r>
      <w:r>
        <w:rPr>
          <w:sz w:val="32"/>
          <w:szCs w:val="32"/>
        </w:rPr>
        <w:t>&lt;/p&gt;&lt;p&gt;&lt;img src="/static-img/PLNTY2y95rBsyo6KPA0zXxHQGOQmc-V_XYDtgGg-zXIbenkglvnPWdnk2HUI3BkN.jpg"&gt;&lt;/p&gt;&lt;p&gt;</w:t>
      </w:r>
      <w:r>
        <w:rPr>
          <w:sz w:val="32"/>
          <w:szCs w:val="32"/>
        </w:rPr>
        <w:t>在一个阳光明媚的清晨，蝴蝶轶事就这样开始了。在这片神奇的地方，每一位旅人都能见证到无数关于蝴蝶的传奇故事。这里，是那些勇敢追求梦想、不畏艰难的人们共同创造的一片充满活力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有了“彩虹下的邂逅”，这个故事讲述了一对初恋情侣，他们在一次旅行中遇到了一个神奇的地方，那里的每个花朵和每只蝴蝶似乎都带着祝福。这对年轻人被这些美丽景象深深吸引，他们决定留下来，在这里建立自己的小屋，种植更多色彩斑斓的植物，为游客提供温馨舒适的住宿环境。</w:t>
      </w:r>
      <w:r>
        <w:rPr>
          <w:sz w:val="32"/>
          <w:szCs w:val="32"/>
        </w:rPr>
        <w:t>&lt;/p&gt;&lt;p&gt;&lt;img src="/static-img/onUA826vuglmA25bo6FLehHQGOQmc-V_XYDtgGg-zXJTU-lVr8IHI0T4I34MweXH40FaZViG6YbtE0BuFNLzOhvzZ0xe2DoHKG-iBYEhsMMWu87qQU3zhN6r8TEiEdcap5uhN5rassqo0Qn0hhin8Fas0P7bTjwXl1S3AFEboQ4.jpg"&gt;&lt;/p&gt;&lt;p&gt;</w:t>
      </w:r>
      <w:r>
        <w:rPr>
          <w:sz w:val="32"/>
          <w:szCs w:val="32"/>
        </w:rPr>
        <w:t>接着，还有“绚烂飞翔”的篇章，这里讲述的是一位画家，他因为爱上了这里独特的风光而搬来居住。他用笔和颜料捕捉了每一次蝴蝶翩翩起舞的情景，并将它们变成了名作，让世界上所有的人都能看到这片神秘之地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加上“幻化成真的梦想”，这是关于一群学生他们发现了一种新的生态保护方法——通过种植特定的植物来帮助某些物种生存，这让他们明白了保护自然是多么重要。而这些工作也为当地经济带来了新动力，使得这个地方逐渐成为环保教育与旅游结合的一个典范案例。</w:t>
      </w:r>
      <w:r>
        <w:rPr>
          <w:sz w:val="32"/>
          <w:szCs w:val="32"/>
        </w:rPr>
        <w:t>&lt;/p&gt;&lt;p&gt;&lt;img src="/static-img/wxlTj6NrKxf1fvBZ-E6s_xHQGOQmc-V_XYDtgGg-zXJTU-lVr8IHI0T4I34MweXH40FaZViG6YbtE0BuFNLzOhvzZ0xe2DoHKG-iBYEhsMMWu87qQU3zhN6r8TEiEdcap5uhN5rassqo0Qn0hhin8Fas0P7bTjwXl1S3AFEboQ4.png"&gt;&lt;/p&gt;&lt;p&gt;</w:t>
      </w:r>
      <w:r>
        <w:rPr>
          <w:sz w:val="32"/>
          <w:szCs w:val="32"/>
        </w:rPr>
        <w:t>最后，“生命的小窥视”则是关于一位科学家，她在此地发现了一些独特的地理现象，这些现象对于理解地球上的生物多样性具有重要意义。她的研究成果不仅使她获得了荣誉，也激励着更多学者投身于探索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无论是爱情、艺术、科学还是环保，这里都是一个充满可能性的地方，它们构成了我们今天所说的“蝴蝶轶事”。这里，每个人都可以找到属于自己的梦想，而实现这些梦想，则需要勇气和努力。但愿我们的故事能够激励你去追寻你的星辰大海，不断前行，就像那些飞跃花间的小朋友一样，用最真挚的心去感受和记录生活中的每一个瞬间。</w:t>
      </w:r>
      <w:r>
        <w:rPr>
          <w:sz w:val="32"/>
          <w:szCs w:val="32"/>
        </w:rPr>
        <w:t>&lt;/p&gt;&lt;p&gt;&lt;img src="/static-img/KRa0M8pNVJ8sHe7x27IXURHQGOQmc-V_XYDtgGg-zXJTU-lVr8IHI0T4I34MweXH40FaZViG6YbtE0BuFNLzOhvzZ0xe2DoHKG-iBYEhsMMWu87qQU3zhN6r8TEiEdcap5uhN5rassqo0Qn0hhin8Fas0P7bTjwXl1S3AFEboQ4.png"&gt;&lt;/p&gt;&lt;p&gt;&lt;a href = "/doc/594583-</w:t>
      </w:r>
      <w:r>
        <w:rPr>
          <w:sz w:val="32"/>
          <w:szCs w:val="32"/>
        </w:rPr>
        <w:t>蝴蝶轶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翩起舞的梦想探秘彩虹下那片神奇之地</w:t>
      </w:r>
      <w:r>
        <w:rPr>
          <w:sz w:val="32"/>
          <w:szCs w:val="32"/>
        </w:rPr>
        <w:t>.doc" rel="alternate" download="594583-</w:t>
      </w:r>
      <w:r>
        <w:rPr>
          <w:sz w:val="32"/>
          <w:szCs w:val="32"/>
        </w:rPr>
        <w:t>蝴蝶轶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翩起舞的梦想探秘彩虹下那片神奇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