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岁年年柿柿红一代人对传统文化的深刻思考与热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岁年年柿柿红，意味着一种无论时代如何变迁，都不忘初心、继续前行的精神。它是一种对传统文化的深刻思考，也是对这一文化遗产的热爱和保护。</w:t>
      </w:r>
      <w:r>
        <w:rPr>
          <w:sz w:val="32"/>
          <w:szCs w:val="32"/>
        </w:rPr>
        <w:t>&lt;/p&gt;&lt;p&gt;&lt;img src="/static-img/-Jy_nzcruUzi_CbESgfRqupzLzYswAGoC1_ouuF-q8rpT2NTpLfiEy3wy1yIoDqN.jpg"&gt;&lt;/p&gt;&lt;p&gt;</w:t>
      </w:r>
      <w:r>
        <w:rPr>
          <w:sz w:val="32"/>
          <w:szCs w:val="32"/>
        </w:rPr>
        <w:t>重视历史根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我们往往被快节奏生活所包围，忽略了我们身后的历史根基。岁岁年年的概念提醒我们，要不断地回顾过去，理解过来人的智慧，从而为未来的发展奠定坚实基础。</w:t>
      </w:r>
      <w:r>
        <w:rPr>
          <w:sz w:val="32"/>
          <w:szCs w:val="32"/>
        </w:rPr>
        <w:t>&lt;/p&gt;&lt;p&gt;&lt;img src="/static-img/jtyDN_cTR4Mpb0aPQATdo-pzLzYswAGoC1_ouuF-q8rpT2NTpLfiEy3wy1yIoDqN.jpg"&gt;&lt;/p&gt;&lt;p&gt;</w:t>
      </w:r>
      <w:r>
        <w:rPr>
          <w:sz w:val="32"/>
          <w:szCs w:val="32"/>
        </w:rPr>
        <w:t>继承优秀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柿树每隔几十年的时间才会结一次大果，这需要长期的培育和等待。在我们的日常生活中，也要像照顾好这些稀缺且珍贵的事物一样，不断地学习和传承那些值得保留的优秀传统。</w:t>
      </w:r>
      <w:r>
        <w:rPr>
          <w:sz w:val="32"/>
          <w:szCs w:val="32"/>
        </w:rPr>
        <w:t>&lt;/p&gt;&lt;p&gt;&lt;img src="/static-img/pI19KEbT4Po4EWyr4byKKepzLzYswAGoC1_ouuF-q8rpT2NTpLfiEy3wy1yIoDqN.png"&gt;&lt;/p&gt;&lt;p&gt;</w:t>
      </w:r>
      <w:r>
        <w:rPr>
          <w:sz w:val="32"/>
          <w:szCs w:val="32"/>
        </w:rPr>
        <w:t>创新与守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色的象征着勇气、力量以及新生的希望。在追求创新同时，我们不能忘记自己的起点，是基于一个坚定的价值观和信仰。这就要求我们既要有足够的勇气去探索未知，又要保持正确的心态，不失本真。</w:t>
      </w:r>
      <w:r>
        <w:rPr>
          <w:sz w:val="32"/>
          <w:szCs w:val="32"/>
        </w:rPr>
        <w:t>&lt;/p&gt;&lt;p&gt;&lt;img src="/static-img/mFN-pjChP251826gDQ-E_-pzLzYswAGoC1_ouuF-q8rpT2NTpLfiEy3wy1yIoDqN.jpg"&gt;&lt;/p&gt;&lt;p&gt;</w:t>
      </w:r>
      <w:r>
        <w:rPr>
          <w:sz w:val="32"/>
          <w:szCs w:val="32"/>
        </w:rPr>
        <w:t>跨越时空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技术让我们的世界变得更加紧密，但也可能造成人们与自然之间、不同文明之间沟通交流减少。岁月悠悠，我们应该超越时空界限，将自己与其他民族人民联系起来，以此来促进全球性的相互理解与尊重。</w:t>
      </w:r>
      <w:r>
        <w:rPr>
          <w:sz w:val="32"/>
          <w:szCs w:val="32"/>
        </w:rPr>
        <w:t>&lt;/p&gt;&lt;p&gt;&lt;img src="/static-img/nKbnQ7LvNoq5ya5bLpPJgupzLzYswAGoC1_ouuF-q8rpT2NTpLfiEy3wy1yIoDqN.png"&gt;&lt;/p&gt;&lt;p&gt;</w:t>
      </w:r>
      <w:r>
        <w:rPr>
          <w:sz w:val="32"/>
          <w:szCs w:val="32"/>
        </w:rPr>
        <w:t>责任感与担当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歲歲”中的“歲”字带有一种成熟稳重之意，而“紅”的色彩则预示着新的开始和生机勃勃。在面向未来的时候，每个人都应肩负起推动社会进步、维护环境健康等重要任务，展现出作为公民的一份责任感和担当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筑美好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歲歳”不仅是对过去的一个致敬，更是一种对未来的期待。我们应该携手合作，无论是在家庭教育中，或是在公共政策制定上，都要将这种对于美好的愿望转化为实际行动，为建设一个更加繁荣昌盛、充满活力的社会贡献自己的力量。</w:t>
      </w:r>
      <w:r>
        <w:rPr>
          <w:sz w:val="32"/>
          <w:szCs w:val="32"/>
        </w:rPr>
        <w:t>&lt;/p&gt;&lt;p&gt;&lt;a href = "/doc/594439-</w:t>
      </w:r>
      <w:r>
        <w:rPr>
          <w:sz w:val="32"/>
          <w:szCs w:val="32"/>
        </w:rPr>
        <w:t>岁岁年年柿柿红一代人对传统文化的深刻思考与热爱</w:t>
      </w:r>
      <w:r>
        <w:rPr>
          <w:sz w:val="32"/>
          <w:szCs w:val="32"/>
        </w:rPr>
        <w:t>.doc" rel="alternate" download="594439-</w:t>
      </w:r>
      <w:r>
        <w:rPr>
          <w:sz w:val="32"/>
          <w:szCs w:val="32"/>
        </w:rPr>
        <w:t>岁岁年年柿柿红一代人对传统文化的深刻思考与热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