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一人的动漫高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一人的动漫高清旅程</w:t>
      </w:r>
      <w:r>
        <w:rPr>
          <w:sz w:val="32"/>
          <w:szCs w:val="32"/>
        </w:rPr>
        <w:t>&lt;/p&gt;&lt;p&gt;&lt;img src="/static-img/BgDB-deVFIfM0gnotGK4X-pzLzYswAGoC1_ouuF-q8rpT2NTpLfiEy3wy1yIoDqN.jpg"&gt;&lt;/p&gt;&lt;p&gt;</w:t>
      </w:r>
      <w:r>
        <w:rPr>
          <w:sz w:val="32"/>
          <w:szCs w:val="32"/>
        </w:rPr>
        <w:t>在这个快节奏的世界里，我们常常被各种各样的声音和图像所包围。有时候，人们需要一种方式来逃避现实，找到属于自己的片刻宁静。在这个过程中，一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成为了许多人寻求放松与娱乐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动漫内容不仅能够带给观众视觉上的震撼，还能引发情感共鸣。例如，最近一部热门动画电影《你的名字》以其精美细腻的画面和深刻的人物关系，吸引了无数观众走进了电影院。这部作品通过一个简单的情感故事触及了人们对于记忆、爱情以及生命意义的思考，让观影者们在屏幕前沉浸其中，不由自主地对着那些生动跳跃的小角色点头赞同。</w:t>
      </w:r>
      <w:r>
        <w:rPr>
          <w:sz w:val="32"/>
          <w:szCs w:val="32"/>
        </w:rPr>
        <w:t>&lt;/p&gt;&lt;p&gt;&lt;img src="/static-img/4Y68Rwg_JHMElb_HgzjT_epzLzYswAGoC1_ouuF-q8rpT2NTpLfiEy3wy1yIoDqN.jpg"&gt;&lt;/p&gt;&lt;p&gt;</w:t>
      </w:r>
      <w:r>
        <w:rPr>
          <w:sz w:val="32"/>
          <w:szCs w:val="32"/>
        </w:rPr>
        <w:t>除了电影之外，在互联网上也有很多高品质的小说改编或原创动漫视频供我们观看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平台上的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频道就是一个典型例子，它聚集了一大批才华横溢且擅长制作高分辨率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）动画短片，这些作品通常是基于网络小说或者游戏文化中的元素而创作出来的。它们不仅展示了作者们极强的手绘技巧，也展现出他们对于故事情节发展的一贯关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日新月异，现在我们可以轻松地将这些优质内容保存下来，无论是在家里的个人电脑还是在移动设备上，都能清晰地欣赏到每一帧精致细腻的画面。而且，这些内容往往还会配备专业的声音演绎，使得整个观看体验更加真实自然。</w:t>
      </w:r>
      <w:r>
        <w:rPr>
          <w:sz w:val="32"/>
          <w:szCs w:val="32"/>
        </w:rPr>
        <w:t>&lt;/p&gt;&lt;p&gt;&lt;img src="/static-img/XR4YsbMLqjMbW6xXktBa-upzLzYswAGoC1_ouuF-q8rpT2NTpLfiEy3wy1yIoDqN.jpg"&gt;&lt;/p&gt;&lt;p&gt;</w:t>
      </w:r>
      <w:r>
        <w:rPr>
          <w:sz w:val="32"/>
          <w:szCs w:val="32"/>
        </w:rPr>
        <w:t>然而，并非所有人都能够满足于传统媒体提供的服务，有一些追求者则渴望更多个性化、定制化甚至是互动性的体验。在这种情况下，他们可能会选择加入某些社区或者论坛，与其他粉丝交流讨论最新最热门的一切，从而进一步增强自己对这款作品的情感投入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沉浸式体验并且想要探索更广阔视野的人来说，一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動漫无疑是一个既刺激又心灵愉悦的地方。不管你是想深入理解某个角落小镇的心声，或是在虚拟世界中追逐梦想，只要打开手机或电脑，你就能立刻踏上这段奇妙旅程，为自己带来一次难忘又充满启示的心灵飞翔。</w:t>
      </w:r>
      <w:r>
        <w:rPr>
          <w:sz w:val="32"/>
          <w:szCs w:val="32"/>
        </w:rPr>
        <w:t>&lt;/p&gt;&lt;p&gt;&lt;img src="/static-img/4fQDpIfrPv26U5T0-M0eROpzLzYswAGoC1_ouuF-q8rpT2NTpLfiEy3wy1yIoDqN.jpg"&gt;&lt;/p&gt;&lt;p&gt;&lt;a href = "/doc/594398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人的动漫高清旅程</w:t>
      </w:r>
      <w:r>
        <w:rPr>
          <w:sz w:val="32"/>
          <w:szCs w:val="32"/>
        </w:rPr>
        <w:t>.doc" rel="alternate" download="594398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人的动漫高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