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小时三角半个故事的交错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小时三角：半个故事的交错篇章</w:t>
      </w:r>
      <w:r>
        <w:rPr>
          <w:sz w:val="32"/>
          <w:szCs w:val="32"/>
        </w:rPr>
        <w:t>&lt;/p&gt;&lt;p&gt;&lt;img src="/static-img/aTiHjbpqdvOTfLKFooMhUpg1x1I96c8gyOIjku1ZbPUtYlehIAgaYr5jfoIC63_n.jpeg"&gt;&lt;/p&gt;&lt;p&gt;</w:t>
      </w:r>
      <w:r>
        <w:rPr>
          <w:sz w:val="32"/>
          <w:szCs w:val="32"/>
        </w:rPr>
        <w:t>在一个风和日丽的下午，三个人围坐在一张古老的小木桌旁，每个人都准备好开始他们各自的故事。这个小镇上流传着一个传说，那就是每个人的生命中，都会有三个重要的人物，一起构成了他人生的“三角”。而今天，这三个重要的人物决定将自己的生活经历分享给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老乡小李。他穿着一件破旧的蓝色衬衫，手里拿着一把已经磨损得不成样子的大提琴。他的声音低沉而富有磁性，他讲述了自己从农村走向城市的艰辛路程，以及他如何凭借这把大提琴，在城市中找到了一份稳定的工作，并且成为了一名颇受欢迎的小提琴家。</w:t>
      </w:r>
      <w:r>
        <w:rPr>
          <w:sz w:val="32"/>
          <w:szCs w:val="32"/>
        </w:rPr>
        <w:t>&lt;/p&gt;&lt;p&gt;&lt;img src="/static-img/OJjsfQ-rzP1ICsz4n1taLpg1x1I96c8gyOIjku1ZbPUc_WsZCQpfA2lHb27olhS19ufoLw30dM5rTYIv5SRpI0HiDnUovSHhCv7scnOkZVh392a_SVTnQSQQRk6pEPh7mryqLIKTikTfq5xj2-dGAw.jpg"&gt;&lt;/p&gt;&lt;p&gt;</w:t>
      </w:r>
      <w:r>
        <w:rPr>
          <w:sz w:val="32"/>
          <w:szCs w:val="32"/>
        </w:rPr>
        <w:t>接着是邻居王刚，他身材魁梧，笑容灿烂。他告诉大家，他曾是一名军人，在一次海外任务中救下了几位平民后，被授予勇敢勋章。虽然回国后他没有选择继续军旅生涯，但那段经历一直影响着他的行为准则和对待朋友们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轮到的是店主黄明，她是一个温婉而细致的女人。她谈到了她年轻时在餐馆打工、梦想开设自己的咖啡馆，最终通过无数努力，现在拥有了一家充满活力的咖啡馆，让许多人在忙碌的一天结束时找到了放松与安慰。</w:t>
      </w:r>
      <w:r>
        <w:rPr>
          <w:sz w:val="32"/>
          <w:szCs w:val="32"/>
        </w:rPr>
        <w:t>&lt;/p&gt;&lt;p&gt;&lt;img src="/static-img/gDzOfPpNNqJbi1j5pFwYQZg1x1I96c8gyOIjku1ZbPUc_WsZCQpfA2lHb27olhS19ufoLw30dM5rTYIv5SRpI0HiDnUovSHhCv7scnOkZVh392a_SVTnQSQQRk6pEPh7mryqLIKTikTfq5xj2-dGAw.jpg"&gt;&lt;/p&gt;&lt;p&gt;</w:t>
      </w:r>
      <w:r>
        <w:rPr>
          <w:sz w:val="32"/>
          <w:szCs w:val="32"/>
        </w:rPr>
        <w:t>听完每个人的故事，我们发现，每个人的半小时都是关于追梦、挑战和成长的一个缩影。而这些简短却又深刻的情感交流，让我们明白，无论过去多么艰难，只要心中的火焰依然燃烧，即使是最微不足道的一步，也能变为通往成功之路上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缓缓流逝，我们知道这样的相聚，不仅让我们的内心世界更加丰富，更让我们对这个世界有了更深层次的理解。这三个半小时，是不同生活轨迹交织出的宝贵时光，它们让我们的生命变得更加完整，也让我们对未来的期待变得更加坚定。在那个阳光明媚的小木桌旁，我们学会了珍惜每一次相遇，每一个彼此之间的情感纽带，而这，就是真正意义上的“三小时三角”。</w:t>
      </w:r>
      <w:r>
        <w:rPr>
          <w:sz w:val="32"/>
          <w:szCs w:val="32"/>
        </w:rPr>
        <w:t>&lt;/p&gt;&lt;p&gt;&lt;img src="/static-img/FZATx28FH2DRsKhLGQH_wpg1x1I96c8gyOIjku1ZbPUc_WsZCQpfA2lHb27olhS19ufoLw30dM5rTYIv5SRpI0HiDnUovSHhCv7scnOkZVh392a_SVTnQSQQRk6pEPh7mryqLIKTikTfq5xj2-dGAw.jpg"&gt;&lt;/p&gt;&lt;p&gt;&lt;a href = "/doc/594358-</w:t>
      </w:r>
      <w:r>
        <w:rPr>
          <w:sz w:val="32"/>
          <w:szCs w:val="32"/>
        </w:rPr>
        <w:t>三小时三角半个故事的交错篇章</w:t>
      </w:r>
      <w:r>
        <w:rPr>
          <w:sz w:val="32"/>
          <w:szCs w:val="32"/>
        </w:rPr>
        <w:t>.doc" rel="alternate" download="594358-</w:t>
      </w:r>
      <w:r>
        <w:rPr>
          <w:sz w:val="32"/>
          <w:szCs w:val="32"/>
        </w:rPr>
        <w:t>三小时三角半个故事的交错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