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骨圆房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个神奇的地方——美人骨圆房。据说，这里藏有能够改变命运的秘密，每个人都渴望一探究竟。然而，为了抵达这个神秘之地，不仅需要勇气，还要经历无数挑战和考验。一生一世美人骨圆房在第几章？这是众多寻宝者心中的谜题。</w:t>
      </w:r>
      <w:r>
        <w:rPr>
          <w:sz w:val="32"/>
          <w:szCs w:val="32"/>
        </w:rPr>
        <w:t>&lt;/p&gt;&lt;p&gt;&lt;img src="/static-img/J3mEomqoFcb8Rll1xuWZBy0mVoRwlCKZyI86Xj_IOYojOIXm_T_tlgQs3JfQhffR.jpg"&gt;&lt;/p&gt;&lt;p&gt;</w:t>
      </w:r>
      <w:r>
        <w:rPr>
          <w:sz w:val="32"/>
          <w:szCs w:val="32"/>
        </w:rPr>
        <w:t>第一点：迷雾中的入口</w:t>
      </w:r>
      <w:r>
        <w:rPr>
          <w:sz w:val="32"/>
          <w:szCs w:val="32"/>
        </w:rPr>
        <w:t>&lt;/p&gt;&lt;p&gt;</w:t>
      </w:r>
      <w:r>
        <w:rPr>
          <w:sz w:val="32"/>
          <w:szCs w:val="32"/>
        </w:rPr>
        <w:t>进入美人骨圆房最直接的方法是通过迷雾之门。这扇门隐藏在一个被永恒迷雾笼罩的小村庄中，只有当你具备足够的心灵纯净度时，才能看到这扇门。在村子的一角，有着一块石碑，上面刻着：“只有真诚的心才能触及天赐”。这里的人们每天晚上都会举行仪式，以此来维持那层迷雾。如果你能在仪式结束后找到那扇门，并且不受其影响，你就可能打开通往美人骨圆房的大门。</w:t>
      </w:r>
      <w:r>
        <w:rPr>
          <w:sz w:val="32"/>
          <w:szCs w:val="32"/>
        </w:rPr>
        <w:t>&lt;/p&gt;&lt;p&gt;&lt;img src="/static-img/eHHq6LYdMHB_kDRgQJeyIy0mVoRwlCKZyI86Xj_IOYp1XmOazt6i5i54q6-nfEs9fYMThENanMdbeqRVHvXqyjacxVXvVUjBSYPjVKy6zCF3v5Mj9KcQ1JZJKP_Z2xLF.jpg"&gt;&lt;/p&gt;&lt;p&gt;</w:t>
      </w:r>
      <w:r>
        <w:rPr>
          <w:sz w:val="32"/>
          <w:szCs w:val="32"/>
        </w:rPr>
        <w:t>第二点：星辰指引</w:t>
      </w:r>
      <w:r>
        <w:rPr>
          <w:sz w:val="32"/>
          <w:szCs w:val="32"/>
        </w:rPr>
        <w:t>&lt;/p&gt;&lt;p&gt;</w:t>
      </w:r>
      <w:r>
        <w:rPr>
          <w:sz w:val="32"/>
          <w:szCs w:val="32"/>
        </w:rPr>
        <w:t>另一种途径是依靠星辰指引。你必须等到夜空中出现特别的星座，那个星座才会向你发出光芒。当你跟随它前进，它将带领你穿越山林，最终来到一个隐蔽的小谷地。在那里，你会发现一片广阔而又宁静的地方，那里的中心就是你的目的地。</w:t>
      </w:r>
      <w:r>
        <w:rPr>
          <w:sz w:val="32"/>
          <w:szCs w:val="32"/>
        </w:rPr>
        <w:t>&lt;/p&gt;&lt;p&gt;&lt;img src="/static-img/fKLWUVE8hPbZWFEYWBB2Gi0mVoRwlCKZyI86Xj_IOYp1XmOazt6i5i54q6-nfEs9fYMThENanMdbeqRVHvXqyjacxVXvVUjBSYPjVKy6zCF3v5Mj9KcQ1JZJKP_Z2xLF.jpg"&gt;&lt;/p&gt;&lt;p&gt;</w:t>
      </w:r>
      <w:r>
        <w:rPr>
          <w:sz w:val="32"/>
          <w:szCs w:val="32"/>
        </w:rPr>
        <w:t>第三点：古老图书馆</w:t>
      </w:r>
      <w:r>
        <w:rPr>
          <w:sz w:val="32"/>
          <w:szCs w:val="32"/>
        </w:rPr>
        <w:t>&lt;/p&gt;&lt;p&gt;</w:t>
      </w:r>
      <w:r>
        <w:rPr>
          <w:sz w:val="32"/>
          <w:szCs w:val="32"/>
        </w:rPr>
        <w:t>如果你是一个爱好者的身份，那么前往古老图书馆也是个不错的选择。那里藏有许多关于美人骨圆房的线索和解释，其中有一本名为《尘封记》的古籍详细描述了如何找到那个地方。但是，由于这些信息非常稀少，而且需要用到的字迹很难辨认，所以这条路并非轻易走得通。</w:t>
      </w:r>
      <w:r>
        <w:rPr>
          <w:sz w:val="32"/>
          <w:szCs w:val="32"/>
        </w:rPr>
        <w:t>&lt;/p&gt;&lt;p&gt;&lt;img src="/static-img/MLCfqrD9oS6dmZQ4oLCiEy0mVoRwlCKZyI86Xj_IOYp1XmOazt6i5i54q6-nfEs9fYMThENanMdbeqRVHvXqyjacxVXvVUjBSYPjVKy6zCF3v5Mj9KcQ1JZJKP_Z2xLF.jpg"&gt;&lt;/p&gt;&lt;p&gt;</w:t>
      </w:r>
      <w:r>
        <w:rPr>
          <w:sz w:val="32"/>
          <w:szCs w:val="32"/>
        </w:rPr>
        <w:t>第四点：智慧与力量</w:t>
      </w:r>
      <w:r>
        <w:rPr>
          <w:sz w:val="32"/>
          <w:szCs w:val="32"/>
        </w:rPr>
        <w:t>&lt;/p&gt;&lt;p&gt;</w:t>
      </w:r>
      <w:r>
        <w:rPr>
          <w:sz w:val="32"/>
          <w:szCs w:val="32"/>
        </w:rPr>
        <w:t>对于那些拥有特殊能力或知识的人来说，他们可以尝试利用自己的智慧和力量来破解围绕着这个地点的一系列谜题。比如，你可能需要解决一些复杂的问题或者完成某些艰巨任务，这些都是为了测试你的能力是否适合接近这样一个神圣的地方。</w:t>
      </w:r>
      <w:r>
        <w:rPr>
          <w:sz w:val="32"/>
          <w:szCs w:val="32"/>
        </w:rPr>
        <w:t>&lt;/p&gt;&lt;p&gt;&lt;img src="/static-img/GZAd90lUxyASa7PPHCmtFC0mVoRwlCKZyI86Xj_IOYp1XmOazt6i5i54q6-nfEs9fYMThENanMdbeqRVHvXqyjacxVXvVUjBSYPjVKy6zCF3v5Mj9KcQ1JZJKP_Z2xLF.jpg"&gt;&lt;/p&gt;&lt;p&gt;</w:t>
      </w:r>
      <w:r>
        <w:rPr>
          <w:sz w:val="32"/>
          <w:szCs w:val="32"/>
        </w:rPr>
        <w:t>第五点：传说中的守护者</w:t>
      </w:r>
      <w:r>
        <w:rPr>
          <w:sz w:val="32"/>
          <w:szCs w:val="32"/>
        </w:rPr>
        <w:t>&lt;/p&gt;&lt;p&gt;</w:t>
      </w:r>
      <w:r>
        <w:rPr>
          <w:sz w:val="32"/>
          <w:szCs w:val="32"/>
        </w:rPr>
        <w:t>据说，在深入探索之前，你还必须先获得守护者的许可。守护者是一位拥有极高智慧和正义感的人，他只会给予真正准备好迎接挑战的人机会。他会设置各种考验，如果通过了，他就会告诉你下一步该怎么做；如果失败了，就只能重新开始寻找其他路径。</w:t>
      </w:r>
      <w:r>
        <w:rPr>
          <w:sz w:val="32"/>
          <w:szCs w:val="32"/>
        </w:rPr>
        <w:t>&lt;/p&gt;&lt;p&gt;</w:t>
      </w:r>
      <w:r>
        <w:rPr>
          <w:sz w:val="32"/>
          <w:szCs w:val="32"/>
        </w:rPr>
        <w:t>第六点：突破边界</w:t>
      </w:r>
      <w:r>
        <w:rPr>
          <w:sz w:val="32"/>
          <w:szCs w:val="32"/>
        </w:rPr>
        <w:t>&lt;/p&gt;&lt;p&gt;</w:t>
      </w:r>
      <w:r>
        <w:rPr>
          <w:sz w:val="32"/>
          <w:szCs w:val="32"/>
        </w:rPr>
        <w:t>最后，无论采取哪种方式，一定要保持开放的心态去面对未知，因为总有些事情超出了我们的预料。而突破边界，就是面对困难时不放弃，而是在经历挫折之后继续前进，最终达到目标。这也是进入“一生一世美人骨圆房”的关键所在——勇敢、智慧、坚持，是通往成功不可或缺的因素。</w:t>
      </w:r>
      <w:r>
        <w:rPr>
          <w:sz w:val="32"/>
          <w:szCs w:val="32"/>
        </w:rPr>
        <w:t>&lt;/p&gt;&lt;p&gt;&lt;a href = "/doc/594050-</w:t>
      </w:r>
      <w:r>
        <w:rPr>
          <w:sz w:val="32"/>
          <w:szCs w:val="32"/>
        </w:rPr>
        <w:t>美人骨圆房的秘密篇章</w:t>
      </w:r>
      <w:r>
        <w:rPr>
          <w:sz w:val="32"/>
          <w:szCs w:val="32"/>
        </w:rPr>
        <w:t>.doc" rel="alternate" download="594050-</w:t>
      </w:r>
      <w:r>
        <w:rPr>
          <w:sz w:val="32"/>
          <w:szCs w:val="32"/>
        </w:rPr>
        <w:t>美人骨圆房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