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秘密花园图书馆的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偶然发现了图书馆的女友。她的存在并非明显，但却无处不在，就像一本好书中的隐藏秘密。她是那些被遗忘角落里的诗歌，沉默中传递着知识与智慧的力量。</w:t>
      </w:r>
      <w:r>
        <w:rPr>
          <w:sz w:val="32"/>
          <w:szCs w:val="32"/>
        </w:rPr>
        <w:t>&lt;/p&gt;&lt;p&gt;&lt;img src="/static-img/jy3A6AWKveJjWwpSseajSCtt7QwV9lrC-jxOHdpYKpFFEQBD1M8TOYPLW37oBplV.jpg"&gt;&lt;/p&gt;&lt;p&gt;</w:t>
      </w:r>
      <w:r>
        <w:rPr>
          <w:sz w:val="32"/>
          <w:szCs w:val="32"/>
        </w:rPr>
        <w:t>第一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的女友，她不是那位常见于门口的人员，而是一种精神，一种责任感。每当夜幕降临，灯火通明之时，她便悄无声息地开始工作。她的任务简单而又复杂——守护这座充满灵魂的地方，不让任何一本书受损或遗忘。在她眼里，每一本书都是家人，每一次翻阅都是重逢。</w:t>
      </w:r>
      <w:r>
        <w:rPr>
          <w:sz w:val="32"/>
          <w:szCs w:val="32"/>
        </w:rPr>
        <w:t>&lt;/p&gt;&lt;p&gt;&lt;img src="/static-img/PimXzQ4NQX3fNXru6y3qQitt7QwV9lrC-jxOHdpYKpErk3UwlmA9vUdiX1NLk2gJ7op8xyyReTNkhQnV3jEwB5YwvL_zAPJigzaw0iTTY5K3IZcN30IAPoFaof3yjZxV.jpg"&gt;&lt;/p&gt;&lt;p&gt;</w:t>
      </w:r>
      <w:r>
        <w:rPr>
          <w:sz w:val="32"/>
          <w:szCs w:val="32"/>
        </w:rPr>
        <w:t>第二段：记忆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内藏有千万册珍贵文献，它们记录着历史、科技、艺术和哲学等诸多领域的一切。这些纸张上的信息，是人类知识积累的一个缩影，而图书馆的女友则是它们最忠实的伴侣。她能够从每一页中读出故事，从每个字母之间嗅闻到情感。她懂得如何将过去与未来连接，让人们通过阅读穿越时空。</w:t>
      </w:r>
      <w:r>
        <w:rPr>
          <w:sz w:val="32"/>
          <w:szCs w:val="32"/>
        </w:rPr>
        <w:t>&lt;/p&gt;&lt;p&gt;&lt;img src="/static-img/igGm3HSrwM7ovfPSVgS1Iitt7QwV9lrC-jxOHdpYKpErk3UwlmA9vUdiX1NLk2gJ7op8xyyReTNkhQnV3jEwB5YwvL_zAPJigzaw0iTTY5K3IZcN30IAPoFaof3yjZxV.jpg"&gt;&lt;/p&gt;&lt;p&gt;</w:t>
      </w:r>
      <w:r>
        <w:rPr>
          <w:sz w:val="32"/>
          <w:szCs w:val="32"/>
        </w:rPr>
        <w:t>第三段：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迷失方向的人来说，图书馆就是一个避风港。而图书馆的女友总能引领他们找到心中的宝藏。她会耐心地帮助他们找到需要的小说，或许是在文学史上某个节点上停留；或者，在科学探索中为他们指引方向，让他们了解未知世界背后的奥秘。</w:t>
      </w:r>
      <w:r>
        <w:rPr>
          <w:sz w:val="32"/>
          <w:szCs w:val="32"/>
        </w:rPr>
        <w:t>&lt;/p&gt;&lt;p&gt;&lt;img src="/static-img/SbjxRRd94du14-b6lliN3Ctt7QwV9lrC-jxOHdpYKpErk3UwlmA9vUdiX1NLk2gJ7op8xyyReTNkhQnV3jEwB5YwvL_zAPJigzaw0iTTY5K3IZcN30IAPoFaof3yjZxV.jpg"&gt;&lt;/p&gt;&lt;p&gt;</w:t>
      </w:r>
      <w:r>
        <w:rPr>
          <w:sz w:val="32"/>
          <w:szCs w:val="32"/>
        </w:rPr>
        <w:t>第四段：幻想家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边出现了一抹温柔光芒，那可能只是作者笔下的幻想世界透过纸页涌现出来。在这样的瞬间，图書館裡這個女性形象就好像成了我們進入夢境旅程的心靈導師，她帶領著讀者走進無限可能的大門，用心與創意去發掘並描繪未來。</w:t>
      </w:r>
      <w:r>
        <w:rPr>
          <w:sz w:val="32"/>
          <w:szCs w:val="32"/>
        </w:rPr>
        <w:t>&lt;/p&gt;&lt;p&gt;&lt;img src="/static-img/gaSR7top5fGadIaUgytXuytt7QwV9lrC-jxOHdpYKpErk3UwlmA9vUdiX1NLk2gJ7op8xyyReTNkhQnV3jEwB5YwvL_zAPJigzaw0iTTY5K3IZcN30IAPoFaof3yjZxV.jpg"&gt;&lt;/p&gt;&lt;p&gt;</w:t>
      </w:r>
      <w:r>
        <w:rPr>
          <w:sz w:val="32"/>
          <w:szCs w:val="32"/>
        </w:rPr>
        <w:t>第五段：时间旅行者的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里停止了流动，只有文字永恒不变。圖書館裡這位女性形象似乎擁有一種特殊能力，可以讓時間倒流，使得古老文學作品與現代人的生活相遇交融。在她幫助下，你可以看到過去對今天所做貢獻，也許還能從古籍中獲取對未來世界的一點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离开这个宁静的地方的时候，我对“图书馆的女友”产生了一种敬畏。我知道，这个名字不过是个代名词，它代表的是一种美丽而深刻的情感，以及一种超乎想象的情谊。这份情谊不是为了自己，而是为了所有渴望知识和理解的人。如果你愿意，你也可以成为这位女友之一，为这座充满神秘与智慧的地方添砖加瓦，让它更加辉煌。但请记住，无论你选择何方，都不会错过她的视线，因为她总是在那里——守护着我们共同的地球村庄——我们的知识和梦想。</w:t>
      </w:r>
      <w:r>
        <w:rPr>
          <w:sz w:val="32"/>
          <w:szCs w:val="32"/>
        </w:rPr>
        <w:t>&lt;/p&gt;&lt;p&gt;&lt;a href = "/doc/594033-</w:t>
      </w:r>
      <w:r>
        <w:rPr>
          <w:sz w:val="32"/>
          <w:szCs w:val="32"/>
        </w:rPr>
        <w:t>守护知识的秘密花园图书馆的女友</w:t>
      </w:r>
      <w:r>
        <w:rPr>
          <w:sz w:val="32"/>
          <w:szCs w:val="32"/>
        </w:rPr>
        <w:t>.doc" rel="alternate" download="594033-</w:t>
      </w:r>
      <w:r>
        <w:rPr>
          <w:sz w:val="32"/>
          <w:szCs w:val="32"/>
        </w:rPr>
        <w:t>守护知识的秘密花园图书馆的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