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家庭用水电设备维修与安装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学习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？</w:t>
      </w:r>
      <w:r>
        <w:rPr>
          <w:sz w:val="32"/>
          <w:szCs w:val="32"/>
        </w:rPr>
        <w:t>&lt;/p&gt;&lt;p&gt;&lt;img src="/static-img/h_16MTWvpQI42H3DcYssGK6Juyip-TB8qGXCNhC910wXVavsG5GdNIkJetr0Hiyr.png"&gt;&lt;/p&gt;&lt;p&gt;</w:t>
      </w:r>
      <w:r>
        <w:rPr>
          <w:sz w:val="32"/>
          <w:szCs w:val="32"/>
        </w:rPr>
        <w:t>在日常生活中，家居设备尤其是水电类设备的维护和安装对于我们来说至关重要。其中，花洒喷头作为一种常见的家庭用水电设备，其性能直接关系到我们的洗澡体验。在市场上有各种类型的花洒喷头，不同品牌、不同型号，每种都有其独特之处。但不管它们多么先进，如果不能正确使用或者出现故障，我们仍需学会如何进行简单维护和基本修理。这就是为什么需要学习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&lt;img src="/static-img/VES6AUx0t7YjQ4DMAkcv-a6Juyip-TB8qGXCNhC910xZOZ0nCmAXGPvMixVXT3MJ9QvsavsIfKD0YgnM9LjsJMYGBUEr9169GFl5AvrKBVpNPbiIkeZGe92tpnBFjyZN6XOQTV1rlf6sXamdTDPq8A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水力、卫生和美观三大核心概念。通过学习这种方法，我们可以更有效地利用水资源，减少浪费，同时保持个人卫生，并且能够让整个浴室环境更加整洁美观。此外，这种技术还能帮助用户解决一些常见的问题，比如脉冲不足、流量过大等问题，从而延长使用寿命并降低维修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进行自我维修？</w:t>
      </w:r>
      <w:r>
        <w:rPr>
          <w:sz w:val="32"/>
          <w:szCs w:val="32"/>
        </w:rPr>
        <w:t>&lt;/p&gt;&lt;p&gt;&lt;img src="/static-img/tLzUurRfga4t5lQtV95L766Juyip-TB8qGXCNhC910xZOZ0nCmAXGPvMixVXT3MJ9QvsavsIfKD0YgnM9LjsJMYGBUEr9169GFl5AvrKBVpNPbiIkeZGe92tpnBFjyZN6XOQTV1rlf6sXamdTDPq8A.jpg"&gt;&lt;/p&gt;&lt;p&gt;</w:t>
      </w:r>
      <w:r>
        <w:rPr>
          <w:sz w:val="32"/>
          <w:szCs w:val="32"/>
        </w:rPr>
        <w:t>在开始任何形式的自我修理之前，最重要的事情就是选择合适的材料。对于花洒喷头来说，一些必备的小工具包括螺丝刀、扳手以及可能需要的一些专门配件。如果你对这些工具不熟悉，那么可能会遇到一些困难，但不要担心，因为市面上也有许多教程可以指导你如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结构以便于更好的维护</w:t>
      </w:r>
      <w:r>
        <w:rPr>
          <w:sz w:val="32"/>
          <w:szCs w:val="32"/>
        </w:rPr>
        <w:t>&lt;/p&gt;&lt;p&gt;&lt;img src="/static-img/AZqTvlSpuekhKwp5_Q0uIq6Juyip-TB8qGXCNhC910xZOZ0nCmAXGPvMixVXT3MJ9QvsavsIfKD0YgnM9LjsJMYGBUEr9169GFl5AvrKBVpNPbiIkeZGe92tpnBFjyZN6XOQTV1rlf6sXamdTDPq8A.jpg"&gt;&lt;/p&gt;&lt;p&gt;</w:t>
      </w:r>
      <w:r>
        <w:rPr>
          <w:sz w:val="32"/>
          <w:szCs w:val="32"/>
        </w:rPr>
        <w:t>为了能够进行有效地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首先需要了解你的花洒喷头内部结构。这通常涉及到一个或多个小型泵浦，它们负责将水压送入塑料或金属轨道，然后再分散成细小的小滴落入洗澡盆中。在这个过程中，你可能会发现几个关键部件，如导管、阀门和可调节部分等，每个部分都有其特定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步骤</w:t>
      </w:r>
      <w:r>
        <w:rPr>
          <w:sz w:val="32"/>
          <w:szCs w:val="32"/>
        </w:rPr>
        <w:t>&lt;/p&gt;&lt;p&gt;&lt;img src="/static-img/s2CtyGlyIB_a9-UESSwMg66Juyip-TB8qGXCNhC910xZOZ0nCmAXGPvMixVXT3MJ9QvsavsIfKD0YgnM9LjsJMYGBUEr9169GFl5AvrKBVpNPbiIkeZGe92tpnBFjyZN6XOQTV1rlf6sXamdTDPq8A.jpg"&gt;&lt;/p&gt;&lt;p&gt;</w:t>
      </w:r>
      <w:r>
        <w:rPr>
          <w:sz w:val="32"/>
          <w:szCs w:val="32"/>
        </w:rPr>
        <w:t>现在，让我们深入实际操作步骤。一旦你熟悉了所有必要的手动工具，你就可以开始调整阀门，以确保最佳流速。你也许需要清除堵塞或者重新安装某些部件。记住，在处理任何内部部件时，都要小心翼翼，以免损坏更多组件。此外，对于那些不太擅长机械工作的人，可以考虑寻求专业人士帮助，以避免进一步损害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问题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培训后的自己已经能够进行简单维护，但是预防性措施也是非常重要的一环。例如，你应该定期检查你的花洒是否正常工作，并注意看是否有一些磨损迹象。如果发现异常，就应立即采取行动来解决问题。而且，在购买新产品时，也应该考虑耐用性和易清洁性的因素，这样才能长期享受舒适洗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掌握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，我们不仅能够提升自己的生活质量，还能节省开支，同时减少对环境污染。这是一种既实用又经济高效的心智投资，无论是在城市还是乡村地区，都值得每一位居民去尝试。</w:t>
      </w:r>
      <w:r>
        <w:rPr>
          <w:sz w:val="32"/>
          <w:szCs w:val="32"/>
        </w:rPr>
        <w:t>&lt;/p&gt;&lt;p&gt;&lt;a href = "/doc/593289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家庭用水电设备维修与安装技巧</w:t>
      </w:r>
      <w:r>
        <w:rPr>
          <w:sz w:val="32"/>
          <w:szCs w:val="32"/>
        </w:rPr>
        <w:t>.doc" rel="alternate" download="593289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家庭用水电设备维修与安装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