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浪漫军婚止渴爱情独一无二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故事作者秋韵的美好文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的誓言</w:t>
      </w:r>
      <w:r>
        <w:rPr>
          <w:sz w:val="32"/>
          <w:szCs w:val="32"/>
        </w:rPr>
        <w:t>&lt;/p&gt;&lt;p&gt;&lt;img src="/static-img/8Bp9x57kgmh7LyOL_HSJj2uZQLHBJNk4MBmseCQKCQc-ZsBVnc_p_9JqYMJxHn7w.png"&gt;&lt;/p&gt;&lt;p&gt;</w:t>
      </w:r>
      <w:r>
        <w:rPr>
          <w:sz w:val="32"/>
          <w:szCs w:val="32"/>
        </w:rPr>
        <w:t>在这片风起云涌的世界里，军人的生活总是充满了未知和挑战。他们以生命为誓守卫着国家的安全，而对于那些被选中与军人结婚的人来说，可能会有更多不为人知的故事要讲述。在这个主题下，我们将探索一段特别的情感旅程——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爱情？</w:t>
      </w:r>
      <w:r>
        <w:rPr>
          <w:sz w:val="32"/>
          <w:szCs w:val="32"/>
        </w:rPr>
        <w:t>&lt;/p&gt;&lt;p&gt;&lt;img src="/static-img/Oz7TKiXqZRtTMS18p6Uw5muZQLHBJNk4MBmseCQKCQc-ZsBVnc_p_9JqYMJxHn7w.jpg"&gt;&lt;/p&gt;&lt;p&gt;</w:t>
      </w:r>
      <w:r>
        <w:rPr>
          <w:sz w:val="32"/>
          <w:szCs w:val="32"/>
        </w:rPr>
        <w:t>每个人的心灵深处都有一种渴望，那就是被深深地爱着，被珍惜和理解。对于一些女性来说，他们或许已经找到了自己的那个人，但是在这个快节奏、竞争激烈的社会中，不是所有人都能找到属于自己的幸福。而对于某些勇敢的心灵，她们选择了一条不同寻常的道路——成为一个军人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进那扇门？</w:t>
      </w:r>
      <w:r>
        <w:rPr>
          <w:sz w:val="32"/>
          <w:szCs w:val="32"/>
        </w:rPr>
        <w:t>&lt;/p&gt;&lt;p&gt;&lt;img src="/static-img/JvNN3S-DZXfdH4tVIe2-32uZQLHBJNk4MBmseCQKCQc-ZsBVnc_p_9JqYMJxHn7w.png"&gt;&lt;/p&gt;&lt;p&gt;</w:t>
      </w:r>
      <w:r>
        <w:rPr>
          <w:sz w:val="32"/>
          <w:szCs w:val="32"/>
        </w:rPr>
        <w:t>就像一本书中的序言一样，每个人物都是独特而复杂的。这位女主角，她是一名普通大学生，对于未来充满了无限憧憬。她并没有特别想当兵或者当官，只是一个平凡而坚定的梦想者。当她遇见了那个男人，他身穿整洁得令人印象深刻的迷彩服，眼神里透露出对她的关注和尊重时，她知道自己已经踏上了不同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与满足：两个世界交汇之处</w:t>
      </w:r>
      <w:r>
        <w:rPr>
          <w:sz w:val="32"/>
          <w:szCs w:val="32"/>
        </w:rPr>
        <w:t>&lt;/p&gt;&lt;p&gt;&lt;img src="/static-img/fEooJRXFSoWMr7UDR8Do-WuZQLHBJNk4MBmseCQKCQc-ZsBVnc_p_9JqYMJxHn7w.jpg"&gt;&lt;/p&gt;&lt;p&gt;</w:t>
      </w:r>
      <w:r>
        <w:rPr>
          <w:sz w:val="32"/>
          <w:szCs w:val="32"/>
        </w:rPr>
        <w:t>在作者秋韵笔下的世界里，这位女主角面临的是两种截然不同的生活方式。一方面，是她所熟悉的一切——朋友、同学以及温馨的小确幸；另一方面，则是那个男人带给她的冒险和责任感。她必须学会适应新的环境，同时也要保持自己内心最真实的声音。在这个过程中，她逐渐体会到了真正意义上的“止渴”，因为她终于找到了让自己感到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争到家庭：情感成长之路</w:t>
      </w:r>
      <w:r>
        <w:rPr>
          <w:sz w:val="32"/>
          <w:szCs w:val="32"/>
        </w:rPr>
        <w:t>&lt;/p&gt;&lt;p&gt;&lt;img src="/static-img/0EweEV3GpTfru7YfrGE-kGuZQLHBJNk4MBmseCQKCQc-ZsBVnc_p_9JqYMJxHn7w.jpg"&gt;&lt;/p&gt;&lt;p&gt;</w:t>
      </w:r>
      <w:r>
        <w:rPr>
          <w:sz w:val="32"/>
          <w:szCs w:val="32"/>
        </w:rPr>
        <w:t>随着时间推移，这位女主角开始意识到作为一个配偶，也应该承担起自己的角色。她学习如何支持丈夫，无论是在战场上还是在家里的日常琐事上。她发现，即使身处战乱之地，当你能够给予对方安慰与力量的时候，那份感情便如同最坚固的地堡一般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：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付出代价追求爱情的人，并不是没有遇到过困难。每一次离别，每一次危险，都似乎在试炼他们之间的情感纽带。然而，在这些艰难时刻，他们学会了依靠彼此，相信对方不会背弃。这份信任，就像是时间无法侵蚀的一座桥梁，它跨越了战场，一直延伸至两人共同拥有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到的问题：“你是否准备好迎接爱情？”这不仅仅是一个关于选择的问题，更是一次关于自我认知和成长的大考验。在作者秋韵笔下的故事中，我们看到了一段美丽而又脆弱的情感线索，它教会我们即使身处逆境，也可以找到属于自己的幸福，并且用它来支撑整个世界。</w:t>
      </w:r>
      <w:r>
        <w:rPr>
          <w:sz w:val="32"/>
          <w:szCs w:val="32"/>
        </w:rPr>
        <w:t>&lt;/p&gt;&lt;p&gt;&lt;a href = "/doc/59327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浪漫军婚止渴爱情独一无二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故事作者秋韵的美好文笔</w:t>
      </w:r>
      <w:r>
        <w:rPr>
          <w:sz w:val="32"/>
          <w:szCs w:val="32"/>
        </w:rPr>
        <w:t>.doc" rel="alternate" download="59327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浪漫军婚止渴爱情独一无二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故事作者秋韵的美好文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