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野花不仅是自然界中美丽的见证，也是不同文化之间交流与共鸣的象征。今天，我们将一起去探索日本和韩国这两个东亚国家，在它们丰富多彩的自然风光中寻找那些隐藏在角落里的野花，让我们一同欣赏这些自由自在地绽放的小生命。</w:t>
      </w:r>
      <w:r>
        <w:rPr>
          <w:sz w:val="32"/>
          <w:szCs w:val="32"/>
        </w:rPr>
        <w:t>&lt;/p&gt;&lt;p&gt;&lt;img src="/static-img/W9g7AIjHf7hJ56AIcVMJ5yeT-Kg2IP1HbSlA1PTNLuP2LO5Bj2eyI6JNBMcURgIN.jpg"&gt;&lt;/p&gt;&lt;p&gt;</w:t>
      </w:r>
      <w:r>
        <w:rPr>
          <w:sz w:val="32"/>
          <w:szCs w:val="32"/>
        </w:rPr>
        <w:t>日本春日野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尤其是在春季，当樱桃树竞相绽放的时候，不少人会被忽视了另一种更加简单却无比迷人的景色——野生的樱草（</w:t>
      </w:r>
      <w:r>
        <w:rPr>
          <w:sz w:val="32"/>
          <w:szCs w:val="32"/>
        </w:rPr>
        <w:t>Sakura-zakura</w:t>
      </w:r>
      <w:r>
        <w:rPr>
          <w:sz w:val="32"/>
          <w:szCs w:val="32"/>
        </w:rPr>
        <w:t>）。这种小巧、娇嫩的植物，与其它更为庞大的植物形成鲜明对比，它们以极短暂而且不可预测的方式绽放出来，是大自然中的一个独特现象。</w:t>
      </w:r>
      <w:r>
        <w:rPr>
          <w:sz w:val="32"/>
          <w:szCs w:val="32"/>
        </w:rPr>
        <w:t>&lt;/p&gt;&lt;p&gt;&lt;img src="/static-img/rPt-IlwSYoWiqRa3LP9V2CeT-Kg2IP1HbSlA1PTNLuP2LO5Bj2eyI6JNBMcURgIN.jpg"&gt;&lt;/p&gt;&lt;p&gt;</w:t>
      </w:r>
      <w:r>
        <w:rPr>
          <w:sz w:val="32"/>
          <w:szCs w:val="32"/>
        </w:rPr>
        <w:t>韩国秋天漫步于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秋天，金黄色的稻穗随风摇曳，而在此时，那些藏匿在山林深处的小型草本植物，如红叶菊（</w:t>
      </w:r>
      <w:r>
        <w:rPr>
          <w:sz w:val="32"/>
          <w:szCs w:val="32"/>
        </w:rPr>
        <w:t>Chrysanthemum</w:t>
      </w:r>
      <w:r>
        <w:rPr>
          <w:sz w:val="32"/>
          <w:szCs w:val="32"/>
        </w:rPr>
        <w:t>）等，也开始逐渐开放。这些带有强烈香味和各种颜色的菊类植物，不仅给人们带来了视觉上的享受，还能提供一种精神上的宁静与平衡感。</w:t>
      </w:r>
      <w:r>
        <w:rPr>
          <w:sz w:val="32"/>
          <w:szCs w:val="32"/>
        </w:rPr>
        <w:t>&lt;/p&gt;&lt;p&gt;&lt;img src="/static-img/Rrv9aAv8shYiPTxWN5x6lSeT-Kg2IP1HbSlA1PTNLuP2LO5Bj2eyI6JNBMcURgIN.jpg"&gt;&lt;/p&gt;&lt;p&gt;</w:t>
      </w:r>
      <w:r>
        <w:rPr>
          <w:sz w:val="32"/>
          <w:szCs w:val="32"/>
        </w:rPr>
        <w:t>野生蔷薇：日本夏日秘密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日，很多人选择逃离都市到郊外或森林里寻求凉爽。在这里，一种名为“忍冬”（</w:t>
      </w:r>
      <w:r>
        <w:rPr>
          <w:sz w:val="32"/>
          <w:szCs w:val="32"/>
        </w:rPr>
        <w:t>Clematis</w:t>
      </w:r>
      <w:r>
        <w:rPr>
          <w:sz w:val="32"/>
          <w:szCs w:val="32"/>
        </w:rPr>
        <w:t>）的爬藤蔷薇开始盛开。这是一种常见但又略显低调的地衣性植物，以其美丽的大朵花来吸引观赏者。忍冬既可以作为室内盆栽，又能轻松地攀缘上树木，为周围环境增添了一抹温馨色彩。</w:t>
      </w:r>
      <w:r>
        <w:rPr>
          <w:sz w:val="32"/>
          <w:szCs w:val="32"/>
        </w:rPr>
        <w:t>&lt;/p&gt;&lt;p&gt;&lt;img src="/static-img/7-ItjaJkqPGXH7RFo36_3ieT-Kg2IP1HbSlA1PTNLuP2LO5Bj2eyI6JNBMcURgIN.jpg"&gt;&lt;/p&gt;&lt;p&gt;</w:t>
      </w:r>
      <w:r>
        <w:rPr>
          <w:sz w:val="32"/>
          <w:szCs w:val="32"/>
        </w:rPr>
        <w:t>韩国四季节变换下的百合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，这个代表纯洁、清澈与坚韧不拔精神的一种植物，在不同的季节都能找到它独特的声音。在韩国，每当春雨后，满园百合就像仙女般跳出土壤，将整个环境染成了白色。而到了夏末秋初，当百合凋谢之后，便是莲藕和其他水生植株代替它们成为了焦点，这样的轮回让人们领悟到生命力的延续性。</w:t>
      </w:r>
      <w:r>
        <w:rPr>
          <w:sz w:val="32"/>
          <w:szCs w:val="32"/>
        </w:rPr>
        <w:t>&lt;/p&gt;&lt;p&gt;&lt;img src="/static-img/5MOtjcYWNjNO-orupEe90CeT-Kg2IP1HbSlA1PTNLuP2LO5Bj2eyI6JNBMcURgIN.jpg"&gt;&lt;/p&gt;&lt;p&gt;</w:t>
      </w:r>
      <w:r>
        <w:rPr>
          <w:sz w:val="32"/>
          <w:szCs w:val="32"/>
        </w:rPr>
        <w:t>日本冬日雪后的温暖阳光下绽放的小麦草根茎属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结束后，一片银装素裹的大地缓缓融化，而从地下冒出的新芽则给予了希望。当小麦草根茎属科等耐寒型植株开始破土而出，它们用自己的方式迎接着春天。这样的景象展示了大自然如何通过细微变化展现力量和生命力，无论何时何地，都有新的希望正在悄然萌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湿地中的动态画卷—荷兰紫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生活在湿地边缘的小型灌木丛，如荷兰紫苑（</w:t>
      </w:r>
      <w:r>
        <w:rPr>
          <w:sz w:val="32"/>
          <w:szCs w:val="32"/>
        </w:rPr>
        <w:t>Eupatorium japonicum</w:t>
      </w:r>
      <w:r>
        <w:rPr>
          <w:sz w:val="32"/>
          <w:szCs w:val="32"/>
        </w:rPr>
        <w:t>），它能够适应潮湿环境，并以其蓝紫色的圆形花盘吸引蝴蝶和蜜蜂前来采蜜。这不仅增加了湿地生物链中的食物来源，也为人类提供了一份关于生态平衡重要性的思考。</w:t>
      </w:r>
      <w:r>
        <w:rPr>
          <w:sz w:val="32"/>
          <w:szCs w:val="32"/>
        </w:rPr>
        <w:t>&lt;/p&gt;&lt;p&gt;&lt;a href = "/doc/591970-</w:t>
      </w:r>
      <w:r>
        <w:rPr>
          <w:sz w:val="32"/>
          <w:szCs w:val="32"/>
        </w:rPr>
        <w:t>野花日本韩国免费观看之旅</w:t>
      </w:r>
      <w:r>
        <w:rPr>
          <w:sz w:val="32"/>
          <w:szCs w:val="32"/>
        </w:rPr>
        <w:t>.doc" rel="alternate" download="591970-</w:t>
      </w:r>
      <w:r>
        <w:rPr>
          <w:sz w:val="32"/>
          <w:szCs w:val="32"/>
        </w:rPr>
        <w:t>野花日本韩国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