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剖析那些越往里越痛的视频背后的心理学原理与制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无法抗拒“越往里越痛”的视频？</w:t>
      </w:r>
      <w:r>
        <w:rPr>
          <w:sz w:val="32"/>
          <w:szCs w:val="32"/>
        </w:rPr>
        <w:t>&lt;/p&gt;&lt;p&gt;&lt;img src="/static-img/RgYTt5mVuOSAcbfgqKL2Ee8EKdGZNyJ9HgCODzYJbL6rVF-CXhWaIUxR7L2S_5G4.jpg"&gt;&lt;/p&gt;&lt;p&gt;</w:t>
      </w:r>
      <w:r>
        <w:rPr>
          <w:sz w:val="32"/>
          <w:szCs w:val="32"/>
        </w:rPr>
        <w:t>在当今这个信息爆炸的时代，网络视频平台上充斥着各种各样的内容，从喜剧短片到严肃议题再到情感触动的故事。其中，有一种类型的视频特别能吸引观众，它们通常以悲伤或痛苦为主题，这种现象被称作“越往里越痛”（</w:t>
      </w:r>
      <w:r>
        <w:rPr>
          <w:sz w:val="32"/>
          <w:szCs w:val="32"/>
        </w:rPr>
        <w:t>Knee-deep in tears</w:t>
      </w:r>
      <w:r>
        <w:rPr>
          <w:sz w:val="32"/>
          <w:szCs w:val="32"/>
        </w:rPr>
        <w:t>）。那么，是什么让这些视频如此能够打动人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人类的情感机制。在我们的大脑中，情绪是通过多个神经系统处理和传递的，其中包括额叶、杏仁核等区域。当我们观看那些充满悲剧或不幸事件的影像时，相关区域会激活，我们的大脑就会产生共鸣。这就是为什么人们常说，看了某些电影之后会有所共鸣。</w:t>
      </w:r>
      <w:r>
        <w:rPr>
          <w:sz w:val="32"/>
          <w:szCs w:val="32"/>
        </w:rPr>
        <w:t>&lt;/p&gt;&lt;p&gt;&lt;img src="/static-img/19BYNa6rXvvZj46nmbz5UO8EKdGZNyJ9HgCODzYJbL6rVF-CXhWaIUxR7L2S_5G4.jpg"&gt;&lt;/p&gt;&lt;p&gt;</w:t>
      </w:r>
      <w:r>
        <w:rPr>
          <w:sz w:val="32"/>
          <w:szCs w:val="32"/>
        </w:rPr>
        <w:t>其次，这种共鸣还可以从文化因素来解释。每个人都生活在自己的文化环境中，不同文化对待死亡、疾病、失去等主题有不同的反应。例如，在某些文化中，对于丧亲之痛更容易表达，而这正是许多“越往里越痛”的影片所依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点不能忽视，那就是制作手法。在制作这样的影片时，一方面要确保叙事逻辑清晰，让观众能够跟随情节发展；另一方面，要运用高效的情感诱导策略，比如背景音乐、高潮处的情感爆发等，使得观众感到更加真实和沉浸。</w:t>
      </w:r>
      <w:r>
        <w:rPr>
          <w:sz w:val="32"/>
          <w:szCs w:val="32"/>
        </w:rPr>
        <w:t>&lt;/p&gt;&lt;p&gt;&lt;img src="/static-img/WPO_17rlNDjvGm0nT5CiQ-8EKdGZNyJ9HgCODzYJbL6rVF-CXhWaIUxR7L2S_5G4.jpg"&gt;&lt;/p&gt;&lt;p&gt;</w:t>
      </w:r>
      <w:r>
        <w:rPr>
          <w:sz w:val="32"/>
          <w:szCs w:val="32"/>
        </w:rPr>
        <w:t>如何将这种效果融入到创作过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创作出类似“越往里越痛”的视频的人来说，可以尝试以下几个策略：</w:t>
      </w:r>
      <w:r>
        <w:rPr>
          <w:sz w:val="32"/>
          <w:szCs w:val="32"/>
        </w:rPr>
        <w:t>&lt;/p&gt;&lt;p&gt;&lt;img src="/static-img/XLEQ1mfRVfhPi0O3AFXpa-8EKdGZNyJ9HgCODzYJbL6rVF-CXhWaIUxR7L2S_5G4.jpg"&gt;&lt;/p&gt;&lt;p&gt;</w:t>
      </w:r>
      <w:r>
        <w:rPr>
          <w:sz w:val="32"/>
          <w:szCs w:val="32"/>
        </w:rPr>
        <w:t>深入研究人物背景：了解人物过去，将他们塑造成一个完整的人物形象，使观众更容易投入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强烈的情绪线索：通过叙述细节和画面选择，让观众直觉地预知即将发生的事情，从而增强情感影响力。</w:t>
      </w:r>
      <w:r>
        <w:rPr>
          <w:sz w:val="32"/>
          <w:szCs w:val="32"/>
        </w:rPr>
        <w:t>&lt;/p&gt;&lt;p&gt;&lt;img src="/static-img/aWBaDcMg0ZrD4oJMAJTpJu8EKdGZNyJ9HgCODzYJbL6rVF-CXhWaIUxR7L2S_5G4.jpg"&gt;&lt;/p&gt;&lt;p&gt;</w:t>
      </w:r>
      <w:r>
        <w:rPr>
          <w:sz w:val="32"/>
          <w:szCs w:val="32"/>
        </w:rPr>
        <w:t>构建悬疑氛围：适当制造一些悬疑元素，让观众感到紧张或者好奇，这样可以提高他们对故事结局的期待，也增加了观看体验上的刺激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景设计与演员表现：场景布置应该符合故事情节，同时演员表现也应自然流畅，以便观者完全沉浸在故事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反思与讨论引导：作品结束后留给听者的思考空间，更能促使他们进行内心探讨，从而进一步加深印象和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越往里 越 痛 的 视频”并不是简单的一个词汇，它代表了一种复杂的心理状态，以及一系列精心设计的手段。而要达到这一效果，就需要作者具备扎实的事实基础、敏锐的心灵洞察以及艺术家的才华。</w:t>
      </w:r>
      <w:r>
        <w:rPr>
          <w:sz w:val="32"/>
          <w:szCs w:val="32"/>
        </w:rPr>
        <w:t>&lt;/p&gt;&lt;p&gt;&lt;a href = "/doc/590807-</w:t>
      </w:r>
      <w:r>
        <w:rPr>
          <w:sz w:val="32"/>
          <w:szCs w:val="32"/>
        </w:rPr>
        <w:t>深度剖析那些越往里越痛的视频背后的心理学原理与制作技巧</w:t>
      </w:r>
      <w:r>
        <w:rPr>
          <w:sz w:val="32"/>
          <w:szCs w:val="32"/>
        </w:rPr>
        <w:t>.doc" rel="alternate" download="590807-</w:t>
      </w:r>
      <w:r>
        <w:rPr>
          <w:sz w:val="32"/>
          <w:szCs w:val="32"/>
        </w:rPr>
        <w:t>深度剖析那些越往里越痛的视频背后的心理学原理与制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