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阅读指南百度免费获取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姜可番外的重要性</w:t>
      </w:r>
      <w:r>
        <w:rPr>
          <w:sz w:val="32"/>
          <w:szCs w:val="32"/>
        </w:rPr>
        <w:t>&lt;/p&gt;&lt;p&gt;&lt;img src="/static-img/hXrKOHP4zgFHosomirth-muZQLHBJNk4MBmseCQKCQc-ZsBVnc_p_9JqYMJxHn7w.jpg"&gt;&lt;/p&gt;&lt;p&gt;</w:t>
      </w:r>
      <w:r>
        <w:rPr>
          <w:sz w:val="32"/>
          <w:szCs w:val="32"/>
        </w:rPr>
        <w:t>在原著小说中，往往会有一些角色或情节因为篇幅限制而被省略，这时候番外就成为了补充这些遗漏部分的绝佳选择。对于追求完美故事体验的读者来说，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提供了一种无需额外付费即能享受到完整故事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百度上找到姜可全文番外</w:t>
      </w:r>
      <w:r>
        <w:rPr>
          <w:sz w:val="32"/>
          <w:szCs w:val="32"/>
        </w:rPr>
        <w:t>TXT&lt;/p&gt;&lt;p&gt;&lt;img src="/static-img/NQ8RYKTl9C-n-OOnQB8zRmuZQLHBJNk4MBmseCQKCQc-ZsBVnc_p_9JqYMJxHn7w.jpg"&gt;&lt;/p&gt;&lt;p&gt;</w:t>
      </w:r>
      <w:r>
        <w:rPr>
          <w:sz w:val="32"/>
          <w:szCs w:val="32"/>
        </w:rPr>
        <w:t>想要通过百度搜索到姜可全文番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可以按照以下步骤进行操作。首先打开浏览器输入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按下回车键开始搜索。在搜索结果中，你可以根据不同的链接和网站内容来筛选出最靠谱的资源。记得在下载之前要确保所选资源是来自于合法渠道，以免侵犯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必要软件以便阅读</w:t>
      </w:r>
      <w:r>
        <w:rPr>
          <w:sz w:val="32"/>
          <w:szCs w:val="32"/>
        </w:rPr>
        <w:t>&lt;/p&gt;&lt;p&gt;&lt;img src="/static-img/Zz_Tqwk5CyaHmemmlw_BPGuZQLHBJNk4MBmseCQKCQc-ZsBVnc_p_9JqYMJxHn7w.jpg"&gt;&lt;/p&gt;&lt;p&gt;</w:t>
      </w:r>
      <w:r>
        <w:rPr>
          <w:sz w:val="32"/>
          <w:szCs w:val="32"/>
        </w:rPr>
        <w:t>由于现在很多小说都是以电子书形式发布，因此你需要安装一个电子书阅读软件才能正确打开和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一款流行且功能强大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阅读器或者专门用于电子书的应用程序都能够满足你的需求。此时，你只需将下载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导入至软件内，便可以像翻阅纸质书籍一样舒适地享受你的小说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技巧与建议</w:t>
      </w:r>
      <w:r>
        <w:rPr>
          <w:sz w:val="32"/>
          <w:szCs w:val="32"/>
        </w:rPr>
        <w:t>&lt;/p&gt;&lt;p&gt;&lt;img src="/static-img/CvagzKGjULW88PqhwVUME2uZQLHBJNk4MBmseCQKCQc-ZsBVnc_p_9JqYMJxHn7w.jpg"&gt;&lt;/p&gt;&lt;p&gt;</w:t>
      </w:r>
      <w:r>
        <w:rPr>
          <w:sz w:val="32"/>
          <w:szCs w:val="32"/>
        </w:rPr>
        <w:t>一旦你有了工具和材料，那么接下来就是如何高效、愉快地阅读了。建议你可以制定一个轻松又有序的小说计划，比如每天分配一定时间来完成章节或几章。这不仅能够帮助你更好地理解故事情节，还能避免因长时间连续看而导致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&lt;img src="/static-img/RWUx7D9AboKY5F7BMLKwemuZQLHBJNk4MBmseCQKCQc-ZsBVnc_p_9JqYMJxHn7w.jpg"&gt;&lt;/p&gt;&lt;p&gt;</w:t>
      </w:r>
      <w:r>
        <w:rPr>
          <w:sz w:val="32"/>
          <w:szCs w:val="32"/>
        </w:rPr>
        <w:t>分享与讨论是提高个人知识水平的一大途径，对于喜欢探索不同角度观点的人来说，是非常吸引人的。而且，在交流过程中，我们也可能发现一些未曾注意到的细节，这对提升自己的文学鉴赏能力也是大有裨益。不妨加入相关的小说社群，与其他爱好者一起探讨作品背后的深意，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作者创作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在寻找哪个角落里的宝藏，也应该始终牢记保护原创者的尊严和努力。如果我们能从网上的资源中找到并欣赏到那些精心编织出的文字，那么请不要忘了我们的责任——尊重版权，不转载不传播非官方版本，以支持真正值得赞扬的大师们继续为我们带来更多精彩作品。</w:t>
      </w:r>
      <w:r>
        <w:rPr>
          <w:sz w:val="32"/>
          <w:szCs w:val="32"/>
        </w:rPr>
        <w:t>&lt;/p&gt;&lt;p&gt;&lt;a href = "/doc/589741-</w:t>
      </w:r>
      <w:r>
        <w:rPr>
          <w:sz w:val="32"/>
          <w:szCs w:val="32"/>
        </w:rPr>
        <w:t>姜可全文番外阅读指南百度免费获取完整故事</w:t>
      </w:r>
      <w:r>
        <w:rPr>
          <w:sz w:val="32"/>
          <w:szCs w:val="32"/>
        </w:rPr>
        <w:t>.doc" rel="alternate" download="589741-</w:t>
      </w:r>
      <w:r>
        <w:rPr>
          <w:sz w:val="32"/>
          <w:szCs w:val="32"/>
        </w:rPr>
        <w:t>姜可全文番外阅读指南百度免费获取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