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探索无人区码卡二卡一卡二卡动漫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地方，有着一片被称为“无人区”的广阔土地。这里是由众多年轻人的梦想与激情所构筑起来的一个世界，每个人都拥有自己独特的身份和能力。在这个充满魔法与冒险的空间中，人们通过特殊的“码卡”来代表自己的存在，这些码卡不仅仅是数字上的符号，它们承载着每个人的希望和抱负。</w:t>
      </w:r>
      <w:r>
        <w:rPr>
          <w:sz w:val="32"/>
          <w:szCs w:val="32"/>
        </w:rPr>
        <w:t>&lt;/p&gt;&lt;p&gt;&lt;img src="/static-img/IXjfnxmoGxL7fLW9Wn-0yO8EKdGZNyJ9HgCODzYJbL6rVF-CXhWaIUxR7L2S_5G4.jpg"&gt;&lt;/p&gt;&lt;p&gt;</w:t>
      </w:r>
      <w:r>
        <w:rPr>
          <w:sz w:val="32"/>
          <w:szCs w:val="32"/>
        </w:rPr>
        <w:t>其中，“二卡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位擅长剑术的小伙子，他手持精美绝伦的长剑，身穿银灰色铠甲，在无人区中游走。他拥有超凡脱俗的武艺，可以瞬间闪现于敌前，使得他的对手难以逃脱他的攻击。而“二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是一名女巫，她掌握着控制自然元素的大能，无论是呼风唤雨还是引发雷霆，她都是无人区中的强者之一。她那双清澈见底的大眼睛总能透露出她深邃内心的情感，同时也让她的对手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充满传奇与挑战的地带，还有其他许多角色，他们各自有着不同的故事。比如，“一卡”，他是一个隐形之士，一旦出现在战场上，便如同幽灵一般无法捉摸。他能够彻底消除自身气息，让敌方难以发现其踪迹，而当他突然出现时，却又像是天降神兵一般，让所有目击者都感到惊叹不已。</w:t>
      </w:r>
      <w:r>
        <w:rPr>
          <w:sz w:val="32"/>
          <w:szCs w:val="32"/>
        </w:rPr>
        <w:t>&lt;/p&gt;&lt;p&gt;&lt;img src="/static-img/YtB_yAqqyyXJFXOAvZF-eO8EKdGZNyJ9HgCODzYJbL6rVF-CXhWaIUxR7L2S_5G4.jpg"&gt;&lt;/p&gt;&lt;p&gt;</w:t>
      </w:r>
      <w:r>
        <w:rPr>
          <w:sz w:val="32"/>
          <w:szCs w:val="32"/>
        </w:rPr>
        <w:t>此外，还有“三 卡”，他们是一群机器人，是现代科技与古老传说相结合的人工智能体。这群机器人的外观各异，但却共享着同样的使命——保护这一片土地免受侵害。当他们一起行动时，就像是在看待这段历史悠久而又崭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共同编织了一个动荡且迷人的世界，他们之间不断发生著名或不为人知的事迹，而这些事件往往会影响到整个无人区乃至更广泛区域。因此，无论是为了寻找冒险、解开谜题还是展现才华，每个人都会受到某种程度上的吸引，最终踏入这个充满未知但又令人向往的地方。</w:t>
      </w:r>
      <w:r>
        <w:rPr>
          <w:sz w:val="32"/>
          <w:szCs w:val="32"/>
        </w:rPr>
        <w:t>&lt;/p&gt;&lt;p&gt;&lt;img src="/static-img/OHQYgCwolsRZq0IQF7rlqO8EKdGZNyJ9HgCODzYJbL6rVF-CXhWaIUxR7L2S_5G4.jpg"&gt;&lt;/p&gt;&lt;p&gt;</w:t>
      </w:r>
      <w:r>
        <w:rPr>
          <w:sz w:val="32"/>
          <w:szCs w:val="32"/>
        </w:rPr>
        <w:t>最终，这个由各种不同背景人物组成的世界，也正因为它具有不可预测性和丰富多彩性的特点，因此被称作是一个永恒变化、永远新鲜的地方。在这里，不管你选择成为勇敢的小伙子，或者是聪明才智的一员，你都会找到属于自己的位置，并在这个奇幻舞台上留下属于你的印记。</w:t>
      </w:r>
      <w:r>
        <w:rPr>
          <w:sz w:val="32"/>
          <w:szCs w:val="32"/>
        </w:rPr>
        <w:t>&lt;/p&gt;&lt;p&gt;&lt;a href = "/doc/589561-</w:t>
      </w:r>
      <w:r>
        <w:rPr>
          <w:sz w:val="32"/>
          <w:szCs w:val="32"/>
        </w:rPr>
        <w:t>在虚拟世界的边缘探索无人区码卡二卡一卡二卡动漫的奇幻篇章</w:t>
      </w:r>
      <w:r>
        <w:rPr>
          <w:sz w:val="32"/>
          <w:szCs w:val="32"/>
        </w:rPr>
        <w:t>.doc" rel="alternate" download="589561-</w:t>
      </w:r>
      <w:r>
        <w:rPr>
          <w:sz w:val="32"/>
          <w:szCs w:val="32"/>
        </w:rPr>
        <w:t>在虚拟世界的边缘探索无人区码卡二卡一卡二卡动漫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