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我眼中的冬日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远，眼中的冬日长河</w:t>
      </w:r>
      <w:r>
        <w:rPr>
          <w:sz w:val="32"/>
          <w:szCs w:val="32"/>
        </w:rPr>
        <w:t>&lt;/p&gt;&lt;p&gt;&lt;img src="/static-img/aog44NAg-Hj7fV8B7UgCLO8EKdGZNyJ9HgCODzYJbL6rVF-CXhWaIUxR7L2S_5G4.jpg"&gt;&lt;/p&gt;&lt;p&gt;</w:t>
      </w:r>
      <w:r>
        <w:rPr>
          <w:sz w:val="32"/>
          <w:szCs w:val="32"/>
        </w:rPr>
        <w:t>在这个寒冷的冬季，我常常会走到城郊的一条小河边上。河水静静地流淌着，似乎在诉说着一段又一段的故事。每当我站在岸边，看着那片片被霜雪覆盖的树木，以及冰面上的脚印，那种孤独与宁静让人心生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小河，它是我的一个秘密之地。我喜欢在这里徘徊，因为它让我有机会放慢脚步，与大自然做一次深刻的对话。在那里，我可以忘却城市喧嚣和生活压力的喧扰，让心灵得到洗礼。</w:t>
      </w:r>
      <w:r>
        <w:rPr>
          <w:sz w:val="32"/>
          <w:szCs w:val="32"/>
        </w:rPr>
        <w:t>&lt;/p&gt;&lt;p&gt;&lt;img src="/static-img/1T0iia3VHHsaFNKWCA8i9u8EKdGZNyJ9HgCODzYJbL6rVF-CXhWaIUxR7L2S_5G4.jpg"&gt;&lt;/p&gt;&lt;p&gt;</w:t>
      </w:r>
      <w:r>
        <w:rPr>
          <w:sz w:val="32"/>
          <w:szCs w:val="32"/>
        </w:rPr>
        <w:t>随着时间的推移，这个地方也变得越来越“寒远”。树木不再是绿色的，而是变成了枯黄色；花朵不再绽放，也不见了它们精致的小巧；甚至连鸟儿也不见了，只剩下偶尔传来的风声，或许还有遥远处隐约可闻的地鸣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到了最为寒冷的时候，这条小河依然坚持自己的节奏，不管外界多么变化，它总是在那里流淌。这正是我所说的“寒远”——一种无言中传递出的坚韧与生命力。在那个被冰雪覆盖的大地上，小河仿佛是一道光明，一股力量，在逆境中顽强地维护着其存在。</w:t>
      </w:r>
      <w:r>
        <w:rPr>
          <w:sz w:val="32"/>
          <w:szCs w:val="32"/>
        </w:rPr>
        <w:t>&lt;/p&gt;&lt;p&gt;&lt;img src="/static-img/D3mkUKyMejYjis5qzvwote8EKdGZNyJ9HgCODzYJbL6rVF-CXhWaIUxR7L2S_5G4.jpg"&gt;&lt;/p&gt;&lt;p&gt;</w:t>
      </w:r>
      <w:r>
        <w:rPr>
          <w:sz w:val="32"/>
          <w:szCs w:val="32"/>
        </w:rPr>
        <w:t>我知道，无论何时，当我需要找回内心的声音、寻求精神上的平衡，都会回到这条小河边。那里的“寒远”，不是指温度低下的环境，而是一种内心深处对美好事物保持期待和追求的心态。在那片凛冽而宁静的地方，我学会了如何用心去感受，每一个瞬间都值得珍惜。</w:t>
      </w:r>
      <w:r>
        <w:rPr>
          <w:sz w:val="32"/>
          <w:szCs w:val="32"/>
        </w:rPr>
        <w:t>&lt;/p&gt;&lt;p&gt;&lt;a href = "/doc/588563-</w:t>
      </w:r>
      <w:r>
        <w:rPr>
          <w:sz w:val="32"/>
          <w:szCs w:val="32"/>
        </w:rPr>
        <w:t>寒远我眼中的冬日长河</w:t>
      </w:r>
      <w:r>
        <w:rPr>
          <w:sz w:val="32"/>
          <w:szCs w:val="32"/>
        </w:rPr>
        <w:t>.doc" rel="alternate" download="588563-</w:t>
      </w:r>
      <w:r>
        <w:rPr>
          <w:sz w:val="32"/>
          <w:szCs w:val="32"/>
        </w:rPr>
        <w:t>寒远我眼中的冬日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