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她裴砚承全文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越之宠儿裴砚承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爱情与宠儿之间的关系颇为复杂。裴砚承这个名字，或许在某些人耳边响起了共鸣。他的故事，我们将从一个普通家庭的小男孩开始讲述。</w:t>
      </w:r>
      <w:r>
        <w:rPr>
          <w:sz w:val="32"/>
          <w:szCs w:val="32"/>
        </w:rPr>
        <w:t>&lt;/p&gt;&lt;p&gt;&lt;img src="/static-img/N6csTkshbcPP7_Fy1lEAvGuZQLHBJNk4MBmseCQKCQc-ZsBVnc_p_9JqYMJxHn7w.png"&gt;&lt;/p&gt;&lt;p&gt;</w:t>
      </w:r>
      <w:r>
        <w:rPr>
          <w:sz w:val="32"/>
          <w:szCs w:val="32"/>
        </w:rPr>
        <w:t>他曾是一个无比忠诚的儿子，在家中占据着宠儿的地位。一切都发生在一场意外之中，那个时候，他的世界彻底颠覆了。在一次偶然的机会下，他穿越到了古代，一切皆因那一次偶遇而改变得面目全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裴砚承被捡回成了养子，走进了一位大富豪家的门。在那里，他逐渐成长为一个才华横溢、机智过人的青年。然而，这一切也带来了新的挑战和困难。他必须学会适应新环境，与周围的人建立良好关系，同时保持自己的原则和尊严。</w:t>
      </w:r>
      <w:r>
        <w:rPr>
          <w:sz w:val="32"/>
          <w:szCs w:val="32"/>
        </w:rPr>
        <w:t>&lt;/p&gt;&lt;p&gt;&lt;img src="/static-img/rNWoeNReH3H5gDbdgFLac2uZQLHBJNk4MBmseCQKCQc-ZsBVnc_p_9JqYMJxHn7w.jpg"&gt;&lt;/p&gt;&lt;p&gt;</w:t>
      </w:r>
      <w:r>
        <w:rPr>
          <w:sz w:val="32"/>
          <w:szCs w:val="32"/>
        </w:rPr>
        <w:t>正是因为这些经历，使得裴砚承成为了那个时代的一个传奇人物。他不仅改变了自己的命运，更影响了那些与他交往的人们。这段奇妙的旅程，也让他学会了如何宠她——即使是在最艰苦的情况下，也要始终保持对美好事物的一份执着和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了解更多关于裴砚承的故事，以及他如何在不同的时空中找到属于自己的位置，请阅读《穿越之宠儿：裴砚承的逆袭》全文免费阅读版。你会发现，即使身处不同的世界，他的心灵深处，都有一种恒久不变的情感——那就是对真爱和忠诚不移的追求。</w:t>
      </w:r>
      <w:r>
        <w:rPr>
          <w:sz w:val="32"/>
          <w:szCs w:val="32"/>
        </w:rPr>
        <w:t>&lt;/p&gt;&lt;p&gt;&lt;img src="/static-img/S4p2RKPsBUatGagHl-0_4WuZQLHBJNk4MBmseCQKCQc-ZsBVnc_p_9JqYMJxHn7w.jpg"&gt;&lt;/p&gt;&lt;p&gt;&lt;a href = "/doc/587500-</w:t>
      </w:r>
      <w:r>
        <w:rPr>
          <w:sz w:val="32"/>
          <w:szCs w:val="32"/>
        </w:rPr>
        <w:t>宠她裴砚承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之宠儿裴砚承的逆袭</w:t>
      </w:r>
      <w:r>
        <w:rPr>
          <w:sz w:val="32"/>
          <w:szCs w:val="32"/>
        </w:rPr>
        <w:t>.doc" rel="alternate" download="587500-</w:t>
      </w:r>
      <w:r>
        <w:rPr>
          <w:sz w:val="32"/>
          <w:szCs w:val="32"/>
        </w:rPr>
        <w:t>宠她裴砚承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之宠儿裴砚承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