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温柔的新娘泪水中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哭小嫁娘：温柔的新娘，泪水中的幸福</w:t>
      </w:r>
      <w:r>
        <w:rPr>
          <w:sz w:val="32"/>
          <w:szCs w:val="32"/>
        </w:rPr>
        <w:t>&lt;/p&gt;&lt;p&gt;&lt;img src="/static-img/xSLB-IOBWsV3hStXBzBeO-pzLzYswAGoC1_ouuF-q8rpT2NTpLfiEy3wy1yIoDqN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林语的姑娘。她是一个典型的美丽女孩，长发如丝，如同夜空中最亮星辰一样吸引人。她的笑容能照亮整个世界，但更让人印象深刻的是，她那敏感而脆弱的一面。</w:t>
      </w:r>
      <w:r>
        <w:rPr>
          <w:sz w:val="32"/>
          <w:szCs w:val="32"/>
        </w:rPr>
        <w:t>&lt;/p&gt;&lt;p&gt;&lt;img src="/static-img/EBj1GhWC4uKyxZrr4bwX6epzLzYswAGoC1_ouuF-q8rpT2NTpLfiEy3wy1yIoDqN.pn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从小就有着极高的情绪敏感性，她的一句话、一个眼神都可能引起周围人的共鸣。她的父母对她无比宠爱，但也因此，对她过于保护，希望让她远离世间的烦恼和痛苦。但当林语决定要结婚时，这份温柔与脆弱却成为了她未来的丈夫所需克服的心理障碍。</w:t>
      </w:r>
      <w:r>
        <w:rPr>
          <w:sz w:val="32"/>
          <w:szCs w:val="32"/>
        </w:rPr>
        <w:t>&lt;/p&gt;&lt;p&gt;&lt;img src="/static-img/YuEQhRVGXTwjHxZQB4qfwepzLzYswAGoC1_ouuF-q8rpT2NTpLfiEy3wy1yIoDqN.png"&gt;&lt;/p&gt;&lt;p&gt;</w:t>
      </w:r>
      <w:r>
        <w:rPr>
          <w:sz w:val="32"/>
          <w:szCs w:val="32"/>
        </w:rPr>
        <w:t>爱情如何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相遇中，林语遇到了他，那个人如同阳光般温暖而坚定。他不仅了解并欣赏了林语这份特殊之处，还愿意陪伴左右，无论是风雨还是晴空。他们之间的情感逐渐深化，而这个过程中，尽管林语有时候会因为一些微不足道的事情流下泪来，但他总是在那里安慰和支持着。</w:t>
      </w:r>
      <w:r>
        <w:rPr>
          <w:sz w:val="32"/>
          <w:szCs w:val="32"/>
        </w:rPr>
        <w:t>&lt;/p&gt;&lt;p&gt;&lt;img src="/static-img/IF7mYuqMjif4xYvhNAvaBupzLzYswAGoC1_ouuF-q8rpT2NTpLfiEy3wy1yIoDqN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婚礼当天，一些突发事件让原本平静的心境瞬间崩溃。宾客纷纷目睹了那个被称为“爱哭小嫁娘”的场景。在那一刻，每个人都被深深打动，因为每个人心底都藏有一颗相同的心——渴望被理解、被珍惜和被爱。</w:t>
      </w:r>
      <w:r>
        <w:rPr>
          <w:sz w:val="32"/>
          <w:szCs w:val="32"/>
        </w:rPr>
        <w:t>&lt;/p&gt;&lt;p&gt;&lt;img src="/static-img/2BsS1IXH0zh9nHGG_Rnmf-pzLzYswAGoC1_ouuF-q8rpT2NTpLfiEy3wy1yIoDqN.pn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语意识到自己需要改变。这并不意味着要掩盖自己的真实感受，而是学会如何更好地表达这些感情，以及如何在生活中找到平衡点。她开始通过艺术表达自己的情感，从而给予更多的人启示：即使是一位“爱哭的小嫁娘”，也可以成为一种力量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夫妇已经建立了一段稳固而甜蜜的关系，他们共同面对生活中的挑战，同时也为那些还没有找到属于自己的真命天子的朋友们提供了希望。而对于那些因恐惧或害怕而不敢勇敢追求梦想的人来说，他们知道只要坚持下去，不断学习和成长，即便是像“爱哭小嫁娘”这样的个性，也能够找到属于自己的幸福归宿。</w:t>
      </w:r>
      <w:r>
        <w:rPr>
          <w:sz w:val="32"/>
          <w:szCs w:val="32"/>
        </w:rPr>
        <w:t>&lt;/p&gt;&lt;p&gt;&lt;a href = "/doc/585801-</w:t>
      </w:r>
      <w:r>
        <w:rPr>
          <w:sz w:val="32"/>
          <w:szCs w:val="32"/>
        </w:rPr>
        <w:t>爱哭小嫁娘温柔的新娘泪水中的幸福</w:t>
      </w:r>
      <w:r>
        <w:rPr>
          <w:sz w:val="32"/>
          <w:szCs w:val="32"/>
        </w:rPr>
        <w:t>.doc" rel="alternate" download="585801-</w:t>
      </w:r>
      <w:r>
        <w:rPr>
          <w:sz w:val="32"/>
          <w:szCs w:val="32"/>
        </w:rPr>
        <w:t>爱哭小嫁娘温柔的新娘泪水中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