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奇遇背后的故事与学习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背后的故事与学习启示</w:t>
      </w:r>
      <w:r>
        <w:rPr>
          <w:sz w:val="32"/>
          <w:szCs w:val="32"/>
        </w:rPr>
        <w:t>&lt;/p&gt;&lt;p&gt;&lt;img src="/static-img/4qngwDEChC425ZlZICGMH5CP4ZbHl6pepi5S-0ICORwg7sL_hnFxXo8HRo_AKuUs.jpg"&gt;&lt;/p&gt;&lt;p&gt;</w:t>
      </w:r>
      <w:r>
        <w:rPr>
          <w:sz w:val="32"/>
          <w:szCs w:val="32"/>
        </w:rPr>
        <w:t>段落一：引子</w:t>
      </w:r>
      <w:r>
        <w:rPr>
          <w:sz w:val="32"/>
          <w:szCs w:val="32"/>
        </w:rPr>
        <w:t>&lt;/p&gt;&lt;p&gt;</w:t>
      </w:r>
      <w:r>
        <w:rPr>
          <w:sz w:val="32"/>
          <w:szCs w:val="32"/>
        </w:rPr>
        <w:t>我们都曾经或多或少地在学校的生活中体验过“干”的概念，无论是当年的小学生把饭盒里的剩菜给小朋友，还是现在的大学生为了完成作业而代写别人的论文。然而，在这样的背景下，有一种特殊的情形——在英语课上干英语课代表视频，这种行为不仅让人感到困惑，也引发了许多关于学习、责任和诚信等问题的思考。</w:t>
      </w:r>
      <w:r>
        <w:rPr>
          <w:sz w:val="32"/>
          <w:szCs w:val="32"/>
        </w:rPr>
        <w:t>&lt;/p&gt;&lt;p&gt;&lt;img src="/static-img/fzwqaVzMdnzpGc0pNbT2iJCP4ZbHl6pepi5S-0ICORw2g1b-yFY_Gmn1V4Tx6sQMQywowVlr42OSTN3rDXH87lgMK7pVmmRUoEqY6x6febfg2GZxlSwzcktf0MyOga_ilqu3js7DtRXK0CyXVQDujw.jpg"&gt;&lt;/p&gt;&lt;p&gt;</w:t>
      </w:r>
      <w:r>
        <w:rPr>
          <w:sz w:val="32"/>
          <w:szCs w:val="32"/>
        </w:rPr>
        <w:t>段落二：背后的故事</w:t>
      </w:r>
      <w:r>
        <w:rPr>
          <w:sz w:val="32"/>
          <w:szCs w:val="32"/>
        </w:rPr>
        <w:t>&lt;/p&gt;&lt;p&gt;</w:t>
      </w:r>
      <w:r>
        <w:rPr>
          <w:sz w:val="32"/>
          <w:szCs w:val="32"/>
        </w:rPr>
        <w:t>首先，我们要了解这个现象背后隐藏着什么样的故事。有可能是一位同学因为各种原因无法正常出席课程，而另一个同学则愿意代替他完成一些简单的任务，比如观看老师上传的一些教学视频或者参与一次性质较轻松的讨论。这也许是一个互助之间的手足之情，但如果没有恰当的管理和监督，这种行为很容易被滥用，甚至演变成一种不健康的心理依赖。</w:t>
      </w:r>
      <w:r>
        <w:rPr>
          <w:sz w:val="32"/>
          <w:szCs w:val="32"/>
        </w:rPr>
        <w:t>&lt;/p&gt;&lt;p&gt;&lt;img src="/static-img/bBlG8Jqc2TNgLf5121hNC5CP4ZbHl6pepi5S-0ICORw2g1b-yFY_Gmn1V4Tx6sQMQywowVlr42OSTN3rDXH87lgMK7pVmmRUoEqY6x6febfg2GZxlSwzcktf0MyOga_ilqu3js7DtRXK0CyXVQDujw.jpg"&gt;&lt;/p&gt;&lt;p&gt;</w:t>
      </w:r>
      <w:r>
        <w:rPr>
          <w:sz w:val="32"/>
          <w:szCs w:val="32"/>
        </w:rPr>
        <w:t>段落三：含义解析</w:t>
      </w:r>
      <w:r>
        <w:rPr>
          <w:sz w:val="32"/>
          <w:szCs w:val="32"/>
        </w:rPr>
        <w:t>&lt;/p&gt;&lt;p&gt;&amp;#34;</w:t>
      </w:r>
      <w:r>
        <w:rPr>
          <w:sz w:val="32"/>
          <w:szCs w:val="32"/>
        </w:rPr>
        <w:t>干</w:t>
      </w:r>
      <w:r>
        <w:rPr>
          <w:sz w:val="32"/>
          <w:szCs w:val="32"/>
        </w:rPr>
        <w:t>&amp;#34;</w:t>
      </w:r>
      <w:r>
        <w:rPr>
          <w:sz w:val="32"/>
          <w:szCs w:val="32"/>
        </w:rPr>
        <w:t>这个词本身带有一定的贬义色彩，它暗示了一种无偿劳动或者说是做事没有得到应得回报的情况。在这种情况下，如果将其应用到学习环境中，就意味着某些同学可能会因为个人原因而失去对知识理解和掌握过程中的积极参与，从而影响自己的学术成就。同时，对于那些代替他人参加课程的人来说，他们是否真的能从这些活动中获得有效信息？他们是否能够真正理解并运用所学知识？</w:t>
      </w:r>
      <w:r>
        <w:rPr>
          <w:sz w:val="32"/>
          <w:szCs w:val="32"/>
        </w:rPr>
        <w:t>&lt;/p&gt;&lt;p&gt;&lt;img src="/static-img/O9JbI57OklnG1o_hmciAoZCP4ZbHl6pepi5S-0ICORw2g1b-yFY_Gmn1V4Tx6sQMQywowVlr42OSTN3rDXH87lgMK7pVmmRUoEqY6x6febfg2GZxlSwzcktf0MyOga_ilqu3js7DtRXK0CyXVQDujw.jpg"&gt;&lt;/p&gt;&lt;p&gt;</w:t>
      </w:r>
      <w:r>
        <w:rPr>
          <w:sz w:val="32"/>
          <w:szCs w:val="32"/>
        </w:rPr>
        <w:t>段落四：教育意义探讨</w:t>
      </w:r>
      <w:r>
        <w:rPr>
          <w:sz w:val="32"/>
          <w:szCs w:val="32"/>
        </w:rPr>
        <w:t>&lt;/p&gt;&lt;p&gt;</w:t>
      </w:r>
      <w:r>
        <w:rPr>
          <w:sz w:val="32"/>
          <w:szCs w:val="32"/>
        </w:rPr>
        <w:t>这类行为对于教育体系来说也是一个值得深入探讨的问题。我们应该如何看待这种现象？作为教师，我们应当如何处理这类情况？对于学生们来说，这又是一次什么样的机会呢？可以这样认为，每个孩子都是独特且重要的一员，他</w:t>
      </w:r>
      <w:r>
        <w:rPr>
          <w:sz w:val="32"/>
          <w:szCs w:val="32"/>
        </w:rPr>
        <w:t>/</w:t>
      </w:r>
      <w:r>
        <w:rPr>
          <w:sz w:val="32"/>
          <w:szCs w:val="32"/>
        </w:rPr>
        <w:t>她的存在价值远远超出了单纯地“帮忙”或者“被帮助”。我们的教育目标应该是培养每个人的潜力，不管是在哪个领域，都要确保每个人都能活出自己的精彩。</w:t>
      </w:r>
      <w:r>
        <w:rPr>
          <w:sz w:val="32"/>
          <w:szCs w:val="32"/>
        </w:rPr>
        <w:t>&lt;/p&gt;&lt;p&gt;&lt;img src="/static-img/j3wOL-8JVzinyzd3lNyyyZCP4ZbHl6pepi5S-0ICORw2g1b-yFY_Gmn1V4Tx6sQMQywowVlr42OSTN3rDXH87lgMK7pVmmRUoEqY6x6febfg2GZxlSwzcktf0MyOga_ilqu3js7DtRXK0CyXVQDujw.jpg"&gt;&lt;/p&gt;&lt;p&gt;</w:t>
      </w:r>
      <w:r>
        <w:rPr>
          <w:sz w:val="32"/>
          <w:szCs w:val="32"/>
        </w:rPr>
        <w:t>段落五：未来的展望</w:t>
      </w:r>
      <w:r>
        <w:rPr>
          <w:sz w:val="32"/>
          <w:szCs w:val="32"/>
        </w:rPr>
        <w:t>&lt;/p&gt;&lt;p&gt;</w:t>
      </w:r>
      <w:r>
        <w:rPr>
          <w:sz w:val="32"/>
          <w:szCs w:val="32"/>
        </w:rPr>
        <w:t>未来，我们希望看到的是更加健康、更公平、更高效的学习方式。而实现这一点，并非难事，只需要我们共同努力，一步一步来。一方面，要加强师生的沟通，让更多的声音被听到；另一方面，要建立起一个健全的人文关怀机制，确保每个人都能得到合适的地位与尊重。此外，还需要通过制度建设，让这种形式上的“帮忙”转化为真正意义上的合作与共赢。</w:t>
      </w:r>
      <w:r>
        <w:rPr>
          <w:sz w:val="32"/>
          <w:szCs w:val="32"/>
        </w:rPr>
        <w:t>&lt;/p&gt;&lt;p&gt;</w:t>
      </w:r>
      <w:r>
        <w:rPr>
          <w:sz w:val="32"/>
          <w:szCs w:val="32"/>
        </w:rPr>
        <w:t>总结</w:t>
      </w:r>
      <w:r>
        <w:rPr>
          <w:sz w:val="32"/>
          <w:szCs w:val="32"/>
        </w:rPr>
        <w:t>&lt;/p&gt;&lt;p&gt;</w:t>
      </w:r>
      <w:r>
        <w:rPr>
          <w:sz w:val="32"/>
          <w:szCs w:val="32"/>
        </w:rPr>
        <w:t>最后，再次强调，“在英语课上干英语课代表视频”的现象虽然表面上看似简单，却蕴含着复杂的情感纠葛和深层次的问题。在追求卓越的过程中，我们不能忽视任何一颗星星，因为它们最终会汇聚成璀璨夺目的夜空。如果我们能够正确面对并解决这些问题，那么我们的教育系统将迎来前所未有的飞跃，为社会培养出更加全面发展的人才。</w:t>
      </w:r>
      <w:r>
        <w:rPr>
          <w:sz w:val="32"/>
          <w:szCs w:val="32"/>
        </w:rPr>
        <w:t>&lt;/p&gt;&lt;p&gt;&lt;a href = "/doc/585295-</w:t>
      </w:r>
      <w:r>
        <w:rPr>
          <w:sz w:val="32"/>
          <w:szCs w:val="32"/>
        </w:rPr>
        <w:t>英语课代表的视频奇遇背后的故事与学习启示</w:t>
      </w:r>
      <w:r>
        <w:rPr>
          <w:sz w:val="32"/>
          <w:szCs w:val="32"/>
        </w:rPr>
        <w:t>.doc" rel="alternate" download="585295-</w:t>
      </w:r>
      <w:r>
        <w:rPr>
          <w:sz w:val="32"/>
          <w:szCs w:val="32"/>
        </w:rPr>
        <w:t>英语课代表的视频奇遇背后的故事与学习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