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深处的秘密探索星辰变后传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系中，存在着一部被誉为千年绝唱的史诗——星辰变后传小说。它是由众多智者与天才编织而成，讲述了一个关于光与影、命运与选择的传奇故事。在这个充满奇幻色彩和未知元素的地球上，人类曾经生活在一个繁荣昌盛的大帝国之下，但随着时间流逝，那个时代逐渐消亡，只留下了一本书籍作为回忆。</w:t>
      </w:r>
      <w:r>
        <w:rPr>
          <w:sz w:val="32"/>
          <w:szCs w:val="32"/>
        </w:rPr>
        <w:t>&lt;/p&gt;&lt;p&gt;&lt;img src="/static-img/e1-KqlmzAsAQmv-Gkr5ai0_Hlz4pMhFlYtcxsRjqYnM.jpg"&gt;&lt;/p&gt;&lt;p&gt;</w:t>
      </w:r>
      <w:r>
        <w:rPr>
          <w:sz w:val="32"/>
          <w:szCs w:val="32"/>
        </w:rPr>
        <w:t>第一点：书中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以一位名叫阿修兰的人物开始其叙述。他是一个普通但又不普通的人，在一次偶然的情境下，他发现自己拥有操控光芒力量的一种能力。这让他陷入了一个巨大的困惑之中：自己的过去是什么？他的未来又将如何？</w:t>
      </w:r>
      <w:r>
        <w:rPr>
          <w:sz w:val="32"/>
          <w:szCs w:val="32"/>
        </w:rPr>
        <w:t>&lt;/p&gt;&lt;p&gt;&lt;img src="/static-img/RLvGJgzWsEIPUfJ-7oaWf_tOgwboPxqMHTTh674R88GB4iA0cdyeMSX9JKlOfk7UA9G440SBjl_jdGluyem0wHz5jaxKD06pNpMQUlCiCxHAiSA3W8Oy9mdaOJEYomNsZtWMl59NzgPVbh2vr8schfVRwXSyF4zSdL8b5yb3eKd5rWfwE8TbpwbcQP4AGOlv.jpg"&gt;&lt;/p&gt;&lt;p&gt;</w:t>
      </w:r>
      <w:r>
        <w:rPr>
          <w:sz w:val="32"/>
          <w:szCs w:val="32"/>
        </w:rPr>
        <w:t>第二点：光与影之间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了解到阿修兰并非孤立一人，他身边有许多同样拥有超自然能力的人们。他们形成了不同的阵营，一方代表的是光明，而另一方则是黑暗。这些人都追求着不同的目标，有些希望用自己的力量来改变世界，而有些则只是为了维持现状或加剧混乱。</w:t>
      </w:r>
      <w:r>
        <w:rPr>
          <w:sz w:val="32"/>
          <w:szCs w:val="32"/>
        </w:rPr>
        <w:t>&lt;/p&gt;&lt;p&gt;&lt;img src="/static-img/OTK71nFYS1UKRI7YwaQi-vtOgwboPxqMHTTh674R88GB4iA0cdyeMSX9JKlOfk7UA9G440SBjl_jdGluyem0wHz5jaxKD06pNpMQUlCiCxHAiSA3W8Oy9mdaOJEYomNsZtWMl59NzgPVbh2vr8schfVRwXSyF4zSdL8b5yb3eKd5rWfwE8TbpwbcQP4AGOlv.jpg"&gt;&lt;/p&gt;&lt;p&gt;</w:t>
      </w:r>
      <w:r>
        <w:rPr>
          <w:sz w:val="32"/>
          <w:szCs w:val="32"/>
        </w:rPr>
        <w:t>第三点：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面临着一系列艰难抉择，他们必须决定站在哪一边，这些决策会影响整个宇宙乃至未来的走向。在这样的背景下，每个角色都是独立的小英雄，同时也是整个宇宙历史进程中的微小部分。</w:t>
      </w:r>
      <w:r>
        <w:rPr>
          <w:sz w:val="32"/>
          <w:szCs w:val="32"/>
        </w:rPr>
        <w:t>&lt;/p&gt;&lt;p&gt;&lt;img src="/static-img/3TzjE8Aw6UsS8o_tgtYchPtOgwboPxqMHTTh674R88GB4iA0cdyeMSX9JKlOfk7UA9G440SBjl_jdGluyem0wHz5jaxKD06pNpMQUlCiCxHAiSA3W8Oy9mdaOJEYomNsZtWMl59NzgPVbh2vr8schfVRwXSyF4zSdL8b5yb3eKd5rWfwE8TbpwbcQP4AGOlv.jpg"&gt;&lt;/p&gt;&lt;p&gt;</w:t>
      </w:r>
      <w:r>
        <w:rPr>
          <w:sz w:val="32"/>
          <w:szCs w:val="32"/>
        </w:rPr>
        <w:t>第四点：古老智者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辰变后传的小说里，还有一个重要角色——古老智者。他是一位通晓未来和过去、掌握无数秘密知识的大师。通过他的预言，我们可以窥见更深层次的事实和事件，以及那些隐藏于表面的线索。</w:t>
      </w:r>
      <w:r>
        <w:rPr>
          <w:sz w:val="32"/>
          <w:szCs w:val="32"/>
        </w:rPr>
        <w:t>&lt;/p&gt;&lt;p&gt;&lt;img src="/static-img/d2b6CmIbQ79hixubi8WtLPtOgwboPxqMHTTh674R88GB4iA0cdyeMSX9JKlOfk7UA9G440SBjl_jdGluyem0wHz5jaxKD06pNpMQUlCiCxHAiSA3W8Oy9mdaOJEYomNsZtWMl59NzgPVbh2vr8schfVRwXSyF4zSdL8b5yb3eKd5rWfwE8TbpwbcQP4AGOlv.jpg"&gt;&lt;/p&gt;&lt;p&gt;</w:t>
      </w:r>
      <w:r>
        <w:rPr>
          <w:sz w:val="32"/>
          <w:szCs w:val="32"/>
        </w:rPr>
        <w:t>第五点：传说中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的力量，还有一种不可思议的能量，即所谓“遗产”。这种力量源自最早期的一批先行者，他们利用自身的心血、汗水以及生命力创造出了能够影响时空结构变化的事物。但由于遗产过于强大，它也引发了无数冲突和争夺，使得整个社会变得动荡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纪元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浩劫之后，全世界迎来了新的纪元。在这一过程中，人们学会了珍惜现在，并且懂得尊重彼此。而阿修兰，也找到了属于自己的位置，他继续前行，用自己的力量守护那个他所爱的地方，为全体人民带来了希望和安宁。此刻，当我们阅读这部史诗时，或许能从中找到一些对我们的启示，因为即使是在最遥远的地方，最复杂的情况也有可能找到解答。</w:t>
      </w:r>
      <w:r>
        <w:rPr>
          <w:sz w:val="32"/>
          <w:szCs w:val="32"/>
        </w:rPr>
        <w:t>&lt;/p&gt;&lt;p&gt;&lt;a href = "/doc/585259-</w:t>
      </w:r>
      <w:r>
        <w:rPr>
          <w:sz w:val="32"/>
          <w:szCs w:val="32"/>
        </w:rPr>
        <w:t>宇宙深处的秘密探索星辰变后传的神秘世界</w:t>
      </w:r>
      <w:r>
        <w:rPr>
          <w:sz w:val="32"/>
          <w:szCs w:val="32"/>
        </w:rPr>
        <w:t>.doc" rel="alternate" download="585259-</w:t>
      </w:r>
      <w:r>
        <w:rPr>
          <w:sz w:val="32"/>
          <w:szCs w:val="32"/>
        </w:rPr>
        <w:t>宇宙深处的秘密探索星辰变后传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