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美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情感深度</w:t>
      </w:r>
      <w:r>
        <w:rPr>
          <w:sz w:val="32"/>
          <w:szCs w:val="32"/>
        </w:rPr>
        <w:t>&lt;/p&gt;&lt;p&gt;&lt;img src="/static-img/UmH-BBu_QryCw5pM0THEDmuZQLHBJNk4MBmseCQKCQc-ZsBVnc_p_9JqYMJxHn7w.jpg"&gt;&lt;/p&gt;&lt;p&gt;</w:t>
      </w:r>
      <w:r>
        <w:rPr>
          <w:sz w:val="32"/>
          <w:szCs w:val="32"/>
        </w:rPr>
        <w:t>隔壁人妻偷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作品，通过对主角人物的细腻描绘，让读者能够深刻理解和感受到其内心世界。无论是对丈夫冷漠的态度，还是在暗夜中偷窥他人的欲望，这些都透露出一种复杂的情感纠葛，使得作品中的每个角色都显得既真实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推理</w:t>
      </w:r>
      <w:r>
        <w:rPr>
          <w:sz w:val="32"/>
          <w:szCs w:val="32"/>
        </w:rPr>
        <w:t>&lt;/p&gt;&lt;p&gt;&lt;img src="/static-img/nWFihhztIPVd-QUuEurbq2uZQLHBJNk4MBmseCQKCQc-ZsBVnc_p_9JqYMJxHn7w.jpg"&gt;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巧妙地构建了一个紧张刺激的情节，将观众带入一个充满未知和惊喜的小镇生活。从一开始的人妻出轨到最终揭晓真相，每一步都是精心设计，以至于读者难以预测接下来的发展，为故事增添了一份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反思</w:t>
      </w:r>
      <w:r>
        <w:rPr>
          <w:sz w:val="32"/>
          <w:szCs w:val="32"/>
        </w:rPr>
        <w:t>&lt;/p&gt;&lt;p&gt;&lt;img src="/static-img/R1-t0YVl83P55pCPoSTKCGuZQLHBJNk4MBmseCQKCQc-ZsBVnc_p_9JqYMJxHn7w.jpg"&gt;&lt;/p&gt;&lt;p&gt;</w:t>
      </w:r>
      <w:r>
        <w:rPr>
          <w:sz w:val="32"/>
          <w:szCs w:val="32"/>
        </w:rPr>
        <w:t>隔壁人妻偷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不仅仅是一部简单的情色小说，它还隐喻着现代社会的一些问题，如婚姻危机、性别角色的变化以及个人欲望的冲突等。作者通过这样的叙述手法，引发了读者的思考，让人们在阅读过程中也能体会到一些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技巧</w:t>
      </w:r>
      <w:r>
        <w:rPr>
          <w:sz w:val="32"/>
          <w:szCs w:val="32"/>
        </w:rPr>
        <w:t>&lt;/p&gt;&lt;p&gt;&lt;img src="/static-img/ikmtiZUQXXW_IM78NyMGhGuZQLHBJNk4MBmseCQKCQc-ZsBVnc_p_9JqYMJxHn7w.jpg"&gt;&lt;/p&gt;&lt;p&gt;</w:t>
      </w:r>
      <w:r>
        <w:rPr>
          <w:sz w:val="32"/>
          <w:szCs w:val="32"/>
        </w:rPr>
        <w:t>作为一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，其语言风格通常更加直接和生动，更符合快节奏、强烈视觉冲击力的特点。然而，在描述隔壁人妻偷人的场景时，作者运用了丰富多彩的手法，如细腻的心理描写、微妙的情感表达，以及恰当的地理位置布局，这一切都使得文字更具有穿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心理分析</w:t>
      </w:r>
      <w:r>
        <w:rPr>
          <w:sz w:val="32"/>
          <w:szCs w:val="32"/>
        </w:rPr>
        <w:t>&lt;/p&gt;&lt;p&gt;&lt;img src="/static-img/Cz2GB2iI4H6rszKvZfeeOmuZQLHBJNk4MBmseCQKCQc-ZsBVnc_p_9JqYMJxHn7w.jpg"&gt;&lt;/p&gt;&lt;p&gt;</w:t>
      </w:r>
      <w:r>
        <w:rPr>
          <w:sz w:val="32"/>
          <w:szCs w:val="32"/>
        </w:rPr>
        <w:t>隔壁人妻偷人的主题背后隐藏着人类普遍存在的欲望和欺骗。在这类故事里，我们可以看到一个人如何因为外界压力或内心渴望而走向错误，同时也可以看到这种行为背后的心理动机，从而进行自我反思，对自己的行为模式有所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现实生活中的禁忌，而在虚拟空间享受“不可能”的乐趣，这种现象对于我们理解现代社会价值观念有着重要启示作用。在审视这些类型小说及其影响时，我们可以更好地认识到自身及周围环境中的变迁，并从中学到如何更健康地面对自己内心世界。</w:t>
      </w:r>
      <w:r>
        <w:rPr>
          <w:sz w:val="32"/>
          <w:szCs w:val="32"/>
        </w:rPr>
        <w:t>&lt;/p&gt;&lt;p&gt;&lt;a href = "/doc/584693-</w:t>
      </w:r>
      <w:r>
        <w:rPr>
          <w:sz w:val="32"/>
          <w:szCs w:val="32"/>
        </w:rPr>
        <w:t>邻家美人妻的秘密</w:t>
      </w:r>
      <w:r>
        <w:rPr>
          <w:sz w:val="32"/>
          <w:szCs w:val="32"/>
        </w:rPr>
        <w:t>.doc" rel="alternate" download="584693-</w:t>
      </w:r>
      <w:r>
        <w:rPr>
          <w:sz w:val="32"/>
          <w:szCs w:val="32"/>
        </w:rPr>
        <w:t>邻家美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