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放屁眼里一天吃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冒险揭秘棒棒糖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冒险：揭秘棒棒糖奇妙之旅</w:t>
      </w:r>
      <w:r>
        <w:rPr>
          <w:sz w:val="32"/>
          <w:szCs w:val="32"/>
        </w:rPr>
        <w:t>&lt;/p&gt;&lt;p&gt;&lt;img src="/static-img/ceEatHpAzD6P0XTq_5f_OGuZQLHBJNk4MBmseCQKCQc-ZsBVnc_p_9JqYMJxHn7w.png"&gt;&lt;/p&gt;&lt;p&gt;</w:t>
      </w:r>
      <w:r>
        <w:rPr>
          <w:sz w:val="32"/>
          <w:szCs w:val="32"/>
        </w:rPr>
        <w:t>在一个阳光明媚的下午，孩子们的心中充满了好奇和期待。他们围坐在电视前，一根色彩斑斓的棒棒糖吸引着他们的目光。这不仅是一根普通的糖果，它承载着一段奇妙而又教育性的旅程——“棒棒糖放屁眼里一天吃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创新的教学工具，让孩子们可以通过观看视频了解到食物从口腔进入胃肠道整个过程。每个小朋友都坐得正正当当，他们的手指紧紧握住那根色彩鲜艳的小友。</w:t>
      </w:r>
      <w:r>
        <w:rPr>
          <w:sz w:val="32"/>
          <w:szCs w:val="32"/>
        </w:rPr>
        <w:t>&lt;/p&gt;&lt;p&gt;&lt;img src="/static-img/mlbc5wu4DAY7RnSGFNHFcGuZQLHBJNk4MBmseCQKCQc-ZsBVnc_p_9JqYMJxHn7w.png"&gt;&lt;/p&gt;&lt;p&gt;</w:t>
      </w:r>
      <w:r>
        <w:rPr>
          <w:sz w:val="32"/>
          <w:szCs w:val="32"/>
        </w:rPr>
        <w:t>第一节课开始了，老师轻声介绍说：“今天，我们要探索的是‘食物如何被消化’。”随即屏幕上出现了一系列生动有趣的地图和解剖图，孩子们眼睛眨巴眨巴地看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真实案例展示。一位科学家站在实验室里，用微型摄像头将自己吞下的小球镜头录制下来，并在电脑屏幕上播放给大家看。小朋友们惊叹不已，他们第一次亲眼看到食物如何进入胃中，然后缓慢流向大肠。</w:t>
      </w:r>
      <w:r>
        <w:rPr>
          <w:sz w:val="32"/>
          <w:szCs w:val="32"/>
        </w:rPr>
        <w:t>&lt;/p&gt;&lt;p&gt;&lt;img src="/static-img/pB_aEhX5n_8HX6xp9axCGWuZQLHBJNk4MBmseCQKCQc-ZsBVnc_p_9JqYMJxHn7w.png"&gt;&lt;/p&gt;&lt;p&gt;</w:t>
      </w:r>
      <w:r>
        <w:rPr>
          <w:sz w:val="32"/>
          <w:szCs w:val="32"/>
        </w:rPr>
        <w:t>接下来的课程内容更加精彩，每个环节都配备有互动游戏，让孩子们能够更直观地理解这些概念。在学习过程中，小朋友们也学会了许多关于健康饮食的问题，比如为什么不能长时间吃零食、什么时候应该休息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一部分，老师带领大家进行角色扮演游戏，每个人都分配一个角色的身份，如牙齿、舌头、小肠、大肠等，以此来再现一次完整的人体消化系统。而这次，这些角色不是用身体模仿，而是穿上了特别设计的小人形象，更增添了一丝童话般的氛围。</w:t>
      </w:r>
      <w:r>
        <w:rPr>
          <w:sz w:val="32"/>
          <w:szCs w:val="32"/>
        </w:rPr>
        <w:t>&lt;/p&gt;&lt;p&gt;&lt;img src="/static-img/10HwpK2_rp8SlsONHGSwd2uZQLHBJNk4MBmseCQKCQc-ZsBVnc_p_9JqYMJxHn7w.png"&gt;&lt;/p&gt;&lt;p&gt;</w:t>
      </w:r>
      <w:r>
        <w:rPr>
          <w:sz w:val="32"/>
          <w:szCs w:val="32"/>
        </w:rPr>
        <w:t>课程结束时，小朋友们兴奋地告诉家长，“我们今天学到了很多！以后再也不敢乱吃东西啦！”他们手中的那个曾经让他们好奇的小棒棒糖，现在已经变成了通往知识海洋的一枚钥匙。而对于“棒棒糖放屁眼里一天吃了视频”，它不仅仅是一部教科书式的影片，它成为了打开小孩内心世界的大门，是一种全新的学习方式。</w:t>
      </w:r>
      <w:r>
        <w:rPr>
          <w:sz w:val="32"/>
          <w:szCs w:val="32"/>
        </w:rPr>
        <w:t>&lt;/p&gt;&lt;p&gt;&lt;a href = "/doc/584644-</w:t>
      </w:r>
      <w:r>
        <w:rPr>
          <w:sz w:val="32"/>
          <w:szCs w:val="32"/>
        </w:rPr>
        <w:t>棒棒糖放屁眼里一天吃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冒险揭秘棒棒糖奇妙之旅</w:t>
      </w:r>
      <w:r>
        <w:rPr>
          <w:sz w:val="32"/>
          <w:szCs w:val="32"/>
        </w:rPr>
        <w:t>.doc" rel="alternate" download="584644-</w:t>
      </w:r>
      <w:r>
        <w:rPr>
          <w:sz w:val="32"/>
          <w:szCs w:val="32"/>
        </w:rPr>
        <w:t>棒棒糖放屁眼里一天吃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冒险揭秘棒棒糖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