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的奇迹我在网上找到了这部超清视频韩国的荒凉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的奇迹</w:t>
      </w:r>
      <w:r>
        <w:rPr>
          <w:sz w:val="32"/>
          <w:szCs w:val="32"/>
        </w:rPr>
        <w:t>&lt;/p&gt;&lt;p&gt;&lt;img src="/static-img/gJLMM4F259mqLw676FVfuVJssINHzauhuDxLYw-hTHyEIBx8nVbApYX0hUgqoLEk.jpg"&gt;&lt;/p&gt;&lt;p&gt;</w:t>
      </w:r>
      <w:r>
        <w:rPr>
          <w:sz w:val="32"/>
          <w:szCs w:val="32"/>
        </w:rPr>
        <w:t>我在网上找到了这部超清视频：韩国的荒凉之美。它让我对这个国家深层次的自然景观有了更为直观和生动的印象。这部高清视频展示了一些位于韩国边缘，几乎是未被开发或人类活动稀少的地方。观看这样的片段，你仿佛置身于一片完全不同的世界中，那里风景如画，但又充满了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头，一条蜿蜒的小路穿过了一片茂密的森林，树木间偶尔透出阳光，形成一道道斑驳陆离的光带。在这样一个无人的角落，每一步都可能是一个新的发现，每一个视角都可能揭示出自然界的一种新奇特征。</w:t>
      </w:r>
      <w:r>
        <w:rPr>
          <w:sz w:val="32"/>
          <w:szCs w:val="32"/>
        </w:rPr>
        <w:t>&lt;/p&gt;&lt;p&gt;&lt;img src="/static-img/JNil9iwvSvSbGsc62nRXgVJssINHzauhuDxLYw-hTHxZm-00-Gdmc3Ekh6iVGzlq6VoTsqZVSZbNMN2nT1oo3uNXMKBzeOfcQ9hzfh9kqtUnqBO3uEcot1SN0SY2q0XwOBHmO9g-uyIFs3nAS_eKUg.jpg"&gt;&lt;/p&gt;&lt;p&gt;</w:t>
      </w:r>
      <w:r>
        <w:rPr>
          <w:sz w:val="32"/>
          <w:szCs w:val="32"/>
        </w:rPr>
        <w:t>随着视频向前推进，我们看到了山脉连绵不绝、峰峦起伏的人马群山，以及那些从高空俯瞰下来宛如迷宫一般错综复杂的地貌。在这里，没有喧嚣，没有车辆的声音，只有大自然的声音——鸟鸣、河流潺潺以及微风吹过树叶发出的沙沙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些荒凉但又独具魅力的海岸线。一望无际的大海与天空融为一体，在蓝色和白色的交汇处划出了日落时分那份特别的心情。那里的灯塔孤独地矗立在浪涛中，它们似乎在诉说着某种关于坚韧与守护之爱的话题。</w:t>
      </w:r>
      <w:r>
        <w:rPr>
          <w:sz w:val="32"/>
          <w:szCs w:val="32"/>
        </w:rPr>
        <w:t>&lt;/p&gt;&lt;p&gt;&lt;img src="/static-img/YqX0cc9yWDfjc_1kXZZdNFJssINHzauhuDxLYw-hTHxZm-00-Gdmc3Ekh6iVGzlq6VoTsqZVSZbNMN2nT1oo3uNXMKBzeOfcQ9hzfh9kqtUnqBO3uEcot1SN0SY2q0XwOBHmO9g-uyIFs3nAS_eKUg.jpg"&gt;&lt;/p&gt;&lt;p&gt;</w:t>
      </w:r>
      <w:r>
        <w:rPr>
          <w:sz w:val="32"/>
          <w:szCs w:val="32"/>
        </w:rPr>
        <w:t>这种高清视频让我们得以欣赏到人们通常不会亲自去探访的地方，也让我们感受到了远离都市喧嚣后，大自然给予我们的宁静与力量。观看这样的作品，不仅是一次视觉上的享受，更是一次心灵上的洗礼，让你意识到，无论生活多么忙碌，都应该抽时间来关注一下地球上如此宝贵而珍贵的地方，这些地方值得我们的尊重和保护。</w:t>
      </w:r>
      <w:r>
        <w:rPr>
          <w:sz w:val="32"/>
          <w:szCs w:val="32"/>
        </w:rPr>
        <w:t>&lt;/p&gt;&lt;p&gt;&lt;a href = "/doc/584104-</w:t>
      </w:r>
      <w:r>
        <w:rPr>
          <w:sz w:val="32"/>
          <w:szCs w:val="32"/>
        </w:rPr>
        <w:t>探索无人区的奇迹我在网上找到了这部超清视频韩国的荒凉之美</w:t>
      </w:r>
      <w:r>
        <w:rPr>
          <w:sz w:val="32"/>
          <w:szCs w:val="32"/>
        </w:rPr>
        <w:t>.doc" rel="alternate" download="584104-</w:t>
      </w:r>
      <w:r>
        <w:rPr>
          <w:sz w:val="32"/>
          <w:szCs w:val="32"/>
        </w:rPr>
        <w:t>探索无人区的奇迹我在网上找到了这部超清视频韩国的荒凉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