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路莫回</w:t>
      </w:r>
      <w:r>
        <w:rPr>
          <w:sz w:val="48"/>
          <w:szCs w:val="48"/>
        </w:rPr>
        <w:t>-</w:t>
      </w:r>
      <w:r>
        <w:rPr>
          <w:sz w:val="48"/>
          <w:szCs w:val="48"/>
        </w:rPr>
        <w:t>行人在茫茫人海中何以知晓此生缘分未了之际便当抹去往昔的痕迹独自踏上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行人在茫茫人海中，何以知晓此生缘分未了之际，便当抹去往昔的痕迹，独自踏上归途。这个世界，不乏那些无法回头的路，每一步都承载着前行者的故事和选择。在这条被命运赋予的陌路上，有些人明白得很早，就像那句古老而深刻的话语——“陌路莫回”。</w:t>
      </w:r>
      <w:r>
        <w:rPr>
          <w:sz w:val="32"/>
          <w:szCs w:val="32"/>
        </w:rPr>
        <w:t>&lt;/p&gt;&lt;p&gt;&lt;img src="/static-img/qY92HXthgyu1cGgQixyWjNRjgge7V3fzVy5Mdq668GqsouOF0BHeTCevr7i5BIGb.jpg"&gt;&lt;/p&gt;&lt;p&gt;</w:t>
      </w:r>
      <w:r>
        <w:rPr>
          <w:sz w:val="32"/>
          <w:szCs w:val="32"/>
        </w:rPr>
        <w:t>历史上的许多伟大人物，他们面对的人生选择，都有可能是这样一个转折点。拿破仑在滑铁卢战役失败后，被迫流亡海外，他知道再次踏足欧洲将是一场无休止的战争，所以他选择永远地离开法国，那是他的“陌路莫回”。同样，在中国历史上，唐朝末年的一位名叫李商隐的小诗人，他因为政治原因失去了仕途，对于未来充满了迷茫。当他写下《无题</w:t>
      </w:r>
      <w:r>
        <w:rPr>
          <w:sz w:val="32"/>
          <w:szCs w:val="32"/>
        </w:rPr>
        <w:t>·</w:t>
      </w:r>
      <w:r>
        <w:rPr>
          <w:sz w:val="32"/>
          <w:szCs w:val="32"/>
        </w:rPr>
        <w:t>春夜喜雨》中的那句“别君千里共婵娟”，我们可以感受到他内心深处对于某些关系已经放弃追求，只能在遥远的地方默默祝福。</w:t>
      </w:r>
      <w:r>
        <w:rPr>
          <w:sz w:val="32"/>
          <w:szCs w:val="32"/>
        </w:rPr>
        <w:t>&lt;/p&gt;&lt;p&gt;</w:t>
      </w:r>
      <w:r>
        <w:rPr>
          <w:sz w:val="32"/>
          <w:szCs w:val="32"/>
        </w:rPr>
        <w:t>现实生活中，也有人在经历了一段恋情之后，因为种种原因决定不再寻找对方，而是勇敢地走向新的方向。这就如同一位女孩，她曾与一位男孩相爱，但男孩因工作转移不得不离开她。经过几番考虑，她决定接受现实，并开始重新塑造自己。她告诉朋友们：“我不会去找他，我要专注于我的事业和个人成长。”</w:t>
      </w:r>
      <w:r>
        <w:rPr>
          <w:sz w:val="32"/>
          <w:szCs w:val="32"/>
        </w:rPr>
        <w:t>&lt;/p&gt;&lt;p&gt;&lt;img src="/static-img/YPgWiVHeuXibCMEsvuQ_GtRjgge7V3fzVy5Mdq668Gr_pyB8ksLtj0Me98tsglUH3O46B1dTD6RaFnvDuj2Xid3Fg8SAuf2uQnX4YAygUCyu4RUtRj3Ifw6-M-Ns4q7lC3tjXzGi9lPlUfIAeh3R7FFRivLNw4SZGW0M3uBrTqOBl9ckVbO9oaGXVYNfc4KI.jpg"&gt;&lt;/p&gt;&lt;p&gt;</w:t>
      </w:r>
      <w:r>
        <w:rPr>
          <w:sz w:val="32"/>
          <w:szCs w:val="32"/>
        </w:rPr>
        <w:t>每个人的生命轨迹都是独一无二的，有时，我们会遇到让我们必须做出选择的时候，那时候最重要的是学会听从内心的声音，不要纠结于过去，而是勇敢地迈向未来的道路。记住，无论你身处何方，当你意识到某条道路已经不能带给你希望和幸福时，你应该毫不犹豫地说出你的决断：“陌路莫回”，因为有些地方真的值得我们留下，但更多的是需要勇气去释放，让自己继续前行。</w:t>
      </w:r>
      <w:r>
        <w:rPr>
          <w:sz w:val="32"/>
          <w:szCs w:val="32"/>
        </w:rPr>
        <w:t>&lt;/p&gt;&lt;p&gt;</w:t>
      </w:r>
      <w:r>
        <w:rPr>
          <w:sz w:val="32"/>
          <w:szCs w:val="32"/>
        </w:rPr>
        <w:t>因此，当你站在十字</w:t>
      </w:r>
      <w:r>
        <w:rPr>
          <w:sz w:val="32"/>
          <w:szCs w:val="32"/>
        </w:rPr>
        <w:t>roads</w:t>
      </w:r>
      <w:r>
        <w:rPr>
          <w:sz w:val="32"/>
          <w:szCs w:val="32"/>
        </w:rPr>
        <w:t>上，看着左右两边不同的路径时，请不要犹豫，如果左边的小径充满了遗憾和痛苦，那么请坚定地走向右边，这里的风景或许更加绚烂，更值得探索。但如果你的内心告诉你，无论哪条道路都会带来快乐，那么请随自己的步伐前进，因为有些地方真的是属于你的。你是否准备好说出那个最终决定性的“我”？是否准备好为了更好的明天，“陌路莫回”？</w:t>
      </w:r>
      <w:r>
        <w:rPr>
          <w:sz w:val="32"/>
          <w:szCs w:val="32"/>
        </w:rPr>
        <w:t>&lt;/p&gt;&lt;p&gt;&lt;img src="/static-img/rpP8UoLMIAuRWBnxvtMpZNRjgge7V3fzVy5Mdq668Gr_pyB8ksLtj0Me98tsglUH3O46B1dTD6RaFnvDuj2Xid3Fg8SAuf2uQnX4YAygUCyu4RUtRj3Ifw6-M-Ns4q7lC3tjXzGi9lPlUfIAeh3R7FFRivLNw4SZGW0M3uBrTqOBl9ckVbO9oaGXVYNfc4KI.jpg"&gt;&lt;/p&gt;&lt;p&gt;&lt;a href = "/doc/584058-</w:t>
      </w:r>
      <w:r>
        <w:rPr>
          <w:sz w:val="32"/>
          <w:szCs w:val="32"/>
        </w:rPr>
        <w:t>陌路莫回</w:t>
      </w:r>
      <w:r>
        <w:rPr>
          <w:sz w:val="32"/>
          <w:szCs w:val="32"/>
        </w:rPr>
        <w:t>-</w:t>
      </w:r>
      <w:r>
        <w:rPr>
          <w:sz w:val="32"/>
          <w:szCs w:val="32"/>
        </w:rPr>
        <w:t>行人在茫茫人海中何以知晓此生缘分未了之际便当抹去往昔的痕迹独自踏上归途</w:t>
      </w:r>
      <w:r>
        <w:rPr>
          <w:sz w:val="32"/>
          <w:szCs w:val="32"/>
        </w:rPr>
        <w:t>.doc" rel="alternate" download="584058-</w:t>
      </w:r>
      <w:r>
        <w:rPr>
          <w:sz w:val="32"/>
          <w:szCs w:val="32"/>
        </w:rPr>
        <w:t>陌路莫回</w:t>
      </w:r>
      <w:r>
        <w:rPr>
          <w:sz w:val="32"/>
          <w:szCs w:val="32"/>
        </w:rPr>
        <w:t>-</w:t>
      </w:r>
      <w:r>
        <w:rPr>
          <w:sz w:val="32"/>
          <w:szCs w:val="32"/>
        </w:rPr>
        <w:t>行人在茫茫人海中何以知晓此生缘分未了之际便当抹去往昔的痕迹独自踏上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