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南吖的鬼缠揭秘灵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南吖的鬼缠：揭秘灵异世界</w:t>
      </w:r>
      <w:r>
        <w:rPr>
          <w:sz w:val="32"/>
          <w:szCs w:val="32"/>
        </w:rPr>
        <w:t>&lt;/p&gt;&lt;p&gt;&lt;img src="/static-img/5PbriL6GYj9OyOmB88tu_muZQLHBJNk4MBmseCQKCQc-ZsBVnc_p_9JqYMJxHn7w.png"&gt;&lt;/p&gt;&lt;p&gt;</w:t>
      </w:r>
      <w:r>
        <w:rPr>
          <w:sz w:val="32"/>
          <w:szCs w:val="32"/>
        </w:rPr>
        <w:t>在一个宁静的小镇上，传说着一个关于鬼缠的故事，这个故事由一位年轻的女作家小南吖所创作，她以其独特的想象力和深刻的情感，将灵异元素巧妙地融入了日常生活之中。她的作品《鬼缠》不仅吸引了众多读者的注意，也让这个小镇上的居民们对自己的生活有了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灵感来源</w:t>
      </w:r>
      <w:r>
        <w:rPr>
          <w:sz w:val="32"/>
          <w:szCs w:val="32"/>
        </w:rPr>
        <w:t>&lt;/p&gt;&lt;p&gt;&lt;img src="/static-img/GWt7LJLv1kAzMPDzz0KyImuZQLHBJNk4MBmseCQKCQc-ZsBVnc_p_9JqYMJxHn7w.jpg"&gt;&lt;/p&gt;&lt;p&gt;</w:t>
      </w:r>
      <w:r>
        <w:rPr>
          <w:sz w:val="32"/>
          <w:szCs w:val="32"/>
        </w:rPr>
        <w:t>小南吖在创作《鬼缠》的过程中，曾经深入研究过中国古代的民间信仰和宗教文化。她发现，无论是道教、佛教还是儒家，都有关于冥界和阴阳两界之间交流的一些概念。她将这些知识与现代都市背景相结合，构建了一种奇幻而又贴近现实的人文景观。在这部小说中，小南吖通过主人公与“鬼”的互动，探讨了人生、爱情、友情以及对死亡恐惧与接受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南吖对灵异元素的运用</w:t>
      </w:r>
      <w:r>
        <w:rPr>
          <w:sz w:val="32"/>
          <w:szCs w:val="32"/>
        </w:rPr>
        <w:t>&lt;/p&gt;&lt;p&gt;&lt;img src="/static-img/PPlaXLlzxVVZuEZt2v9OemuZQLHBJNk4MBmseCQKCQc-ZsBVnc_p_9JqYMJxHn7w.jpg"&gt;&lt;/p&gt;&lt;p&gt;</w:t>
      </w:r>
      <w:r>
        <w:rPr>
          <w:sz w:val="32"/>
          <w:szCs w:val="32"/>
        </w:rPr>
        <w:t>在《鬼缠》中，小南吖精心设计了一系列充满神秘色彩的情节，让读者能够体验到一种既亲切又神秘的地方气息。她不仅描绘出那些无法触摸却能感受到存在的人物，更是巧妙地把他们融入到了现实生活中的每一个角落。无论是幽默诙谐还是紧张刺激的小插曲，每一处都透露出作者对于生命意义和精神世界探索的一份热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发展及人物塑造</w:t>
      </w:r>
      <w:r>
        <w:rPr>
          <w:sz w:val="32"/>
          <w:szCs w:val="32"/>
        </w:rPr>
        <w:t>&lt;/p&gt;&lt;p&gt;&lt;img src="/static-img/-BAM4N0aPjfmmSS4oJkkNGuZQLHBJNk4MBmseCQKCQc-ZsBVnc_p_9JqYMJxHn7w.jpg"&gt;&lt;/p&gt;&lt;p&gt;</w:t>
      </w:r>
      <w:r>
        <w:rPr>
          <w:sz w:val="32"/>
          <w:szCs w:val="32"/>
        </w:rPr>
        <w:t>小说围绕着主角李明，他是一个平凡但内心丰富的人。他因一次偶然的情况，与一位名叫林雨晨的少女结下缘分，而后被卷入了一场关于“魂魄”交易的大事件。在这个过程中，小南吟细腻地描写了李明内心挣扎，以及他逐渐成长为面对困境勇敢自立的人物。这段旅程也让他得以了解到真正重要的是人与人的联系，而非世俗社会给予的地位或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分析</w:t>
      </w:r>
      <w:r>
        <w:rPr>
          <w:sz w:val="32"/>
          <w:szCs w:val="32"/>
        </w:rPr>
        <w:t>&lt;/p&gt;&lt;p&gt;&lt;img src="/static-img/TikbSvEppYOzLa2rif4BkWuZQLHBJNk4MBmseCQKCQc-ZsBVnc_p_9JqYMJxHn7w.jpg"&gt;&lt;/p&gt;&lt;p&gt;</w:t>
      </w:r>
      <w:r>
        <w:rPr>
          <w:sz w:val="32"/>
          <w:szCs w:val="32"/>
        </w:rPr>
        <w:t>除了提供娱乐阅读，《鬼缠》更是一部文化教育作品，它通过反映现代都市人的心理状态，对于如何面对死亡这一人类共同的问题提出了思考。同时，它还展示了中国传统文化在当代社会中的再次活跃，为人们提供了一种健康向上的精神追求途径。此外，由于它跨越不同的文化层面，使得不同背景下的读者都能找到共鸣点，从而增进理解和尊重各自民族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风格和深邃主题，《鬼缠》迅速走红，并获得广泛好评。许多粉丝认为书中的角色形象鲜明，而且情节错综复杂，让他们难以放下。而专业评论员则赞扬书籍对于传统文化元素进行现代解读的手法，不仅保持了原汁原味，还适应时代发展需求，为文学领域带来了新意。因此，这本书不仅影响了一批批追随者，还推动了整个文学市场的一个转变方向，即更加注重内容质量，同时也要关注市场需求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电子书平台不断兴起，《鬼缠》的数字版销量持续增长，其影响力也不断扩大。不久前，一家知名影视公司宣布将根据《鬼缠》的故事情节制作同名电视剧，这进一步加强了这部作品的地位。这意味着未来的几年里，我们可以期待更多基于此类主题的小说改编成电影或电视剧，以此来满足人们对于奇幻悬疑类题材内容永远渴求下去的情怀。而作为其中不可或缺的一部分，小南吖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将继续开拓新的想象空间，为我们带来更多令人惊叹且难忘的小说篇章。</w:t>
      </w:r>
      <w:r>
        <w:rPr>
          <w:sz w:val="32"/>
          <w:szCs w:val="32"/>
        </w:rPr>
        <w:t>&lt;/p&gt;&lt;p&gt;&lt;a href = "/doc/583931-</w:t>
      </w:r>
      <w:r>
        <w:rPr>
          <w:sz w:val="32"/>
          <w:szCs w:val="32"/>
        </w:rPr>
        <w:t>小南吖的鬼缠揭秘灵异世界</w:t>
      </w:r>
      <w:r>
        <w:rPr>
          <w:sz w:val="32"/>
          <w:szCs w:val="32"/>
        </w:rPr>
        <w:t>.doc" rel="alternate" download="583931-</w:t>
      </w:r>
      <w:r>
        <w:rPr>
          <w:sz w:val="32"/>
          <w:szCs w:val="32"/>
        </w:rPr>
        <w:t>小南吖的鬼缠揭秘灵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