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江湖奇缘古风家族的不拘小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奇缘</w:t>
      </w:r>
      <w:r>
        <w:rPr>
          <w:sz w:val="32"/>
          <w:szCs w:val="32"/>
        </w:rPr>
        <w:t>&lt;/p&gt;&lt;p&gt;&lt;img src="/static-img/BBOXv63fCTc2povkBu4aFupQl0l9kB92c11eJM4G2kk9gSNfWEO7LnB_fwCeDIo4.jpg"&gt;&lt;/p&gt;&lt;p&gt;</w:t>
      </w:r>
      <w:r>
        <w:rPr>
          <w:sz w:val="32"/>
          <w:szCs w:val="32"/>
        </w:rPr>
        <w:t>在一个古老而又神秘的时代，师叔个个不斯文的小说如同一把钥匙，打开了读者们对传统文化和家族情感的无限遐想。这个小说以其独特的笔法和深刻的人物塑造，让人仿佛置身于那繁华与落寞交织的年代。</w:t>
      </w:r>
      <w:r>
        <w:rPr>
          <w:sz w:val="32"/>
          <w:szCs w:val="32"/>
        </w:rPr>
        <w:t>&lt;/p&gt;&lt;p&gt;</w:t>
      </w:r>
      <w:r>
        <w:rPr>
          <w:sz w:val="32"/>
          <w:szCs w:val="32"/>
        </w:rPr>
        <w:t>他们是怎样的存在？</w:t>
      </w:r>
      <w:r>
        <w:rPr>
          <w:sz w:val="32"/>
          <w:szCs w:val="32"/>
        </w:rPr>
        <w:t>&lt;/p&gt;&lt;p&gt;&lt;img src="/static-img/AVLO876lUol-tj-O5jRjaepQl0l9kB92c11eJM4G2kk79mKQYpbUfwy2Z1gV5WSJHwTqCrOsI4fV-GK-gY0V_GYH8T1Z_BSErCrA2qQ4iYNBhe8lt0qIWxJveiJJrTcoAqF3PF4OEHNFPj_TnZQE8IGX1yRVs72hoZdVg19zgog.jpg"&gt;&lt;/p&gt;&lt;p&gt;</w:t>
      </w:r>
      <w:r>
        <w:rPr>
          <w:sz w:val="32"/>
          <w:szCs w:val="32"/>
        </w:rPr>
        <w:t>在师叔个个不斯文的小说中，每一个角色都像是被风吹来的落叶，有着自己的故事和命运。这些人物大多来自不同的背景，但共同点却是他们对世俗礼教持有轻蔑之眼，对于生活中的琐事则视若无睹。他们似乎总是在寻找一种更为真实、更为自由的生活方式，而这一切都是在那个当时看来既封建残酷又充满希望的大环境下展开。</w:t>
      </w:r>
      <w:r>
        <w:rPr>
          <w:sz w:val="32"/>
          <w:szCs w:val="32"/>
        </w:rPr>
        <w:t>&lt;/p&gt;&lt;p&gt;</w:t>
      </w:r>
      <w:r>
        <w:rPr>
          <w:sz w:val="32"/>
          <w:szCs w:val="32"/>
        </w:rPr>
        <w:t>家族恩怨纠葛</w:t>
      </w:r>
      <w:r>
        <w:rPr>
          <w:sz w:val="32"/>
          <w:szCs w:val="32"/>
        </w:rPr>
        <w:t>&lt;/p&gt;&lt;p&gt;&lt;img src="/static-img/rm4uFbK2e-XJYsgCb6xeBepQl0l9kB92c11eJM4G2kk79mKQYpbUfwy2Z1gV5WSJHwTqCrOsI4fV-GK-gY0V_GYH8T1Z_BSErCrA2qQ4iYNBhe8lt0qIWxJveiJJrTcoAqF3PF4OEHNFPj_TnZQE8IGX1yRVs72hoZdVg19zgog.jpg"&gt;&lt;/p&gt;&lt;p&gt;</w:t>
      </w:r>
      <w:r>
        <w:rPr>
          <w:sz w:val="32"/>
          <w:szCs w:val="32"/>
        </w:rPr>
        <w:t>小说中最引人入胜的一环，就是那些复杂而又微妙的情感纠葛。在这里，血脉相连的人们之间隐藏着无法言说的恩怨，这些情绪往往通过细腻的情景描写得以展现。这使得读者能够深刻体会到家族成员间的情感纽带，以及对于彼此忠诚与背叛的心理斗争。</w:t>
      </w:r>
      <w:r>
        <w:rPr>
          <w:sz w:val="32"/>
          <w:szCs w:val="32"/>
        </w:rPr>
        <w:t>&lt;/p&gt;&lt;p&gt;</w:t>
      </w:r>
      <w:r>
        <w:rPr>
          <w:sz w:val="32"/>
          <w:szCs w:val="32"/>
        </w:rPr>
        <w:t>江湖中的隐秘力量</w:t>
      </w:r>
      <w:r>
        <w:rPr>
          <w:sz w:val="32"/>
          <w:szCs w:val="32"/>
        </w:rPr>
        <w:t>&lt;/p&gt;&lt;p&gt;&lt;img src="/static-img/GOS5VvQsaisZCp3MBf3auOpQl0l9kB92c11eJM4G2kk79mKQYpbUfwy2Z1gV5WSJHwTqCrOsI4fV-GK-gY0V_GYH8T1Z_BSErCrA2qQ4iYNBhe8lt0qIWxJveiJJrTcoAqF3PF4OEHNFPj_TnZQE8IGX1yRVs72hoZdVg19zgog.jpg"&gt;&lt;/p&gt;&lt;p&gt;</w:t>
      </w:r>
      <w:r>
        <w:rPr>
          <w:sz w:val="32"/>
          <w:szCs w:val="32"/>
        </w:rPr>
        <w:t>每一个角色的背后，都潜藏着不可告人的秘密，他们似乎都能操控一些超乎常人想象的力量。在这篇小说中，我们见证了一系列令人惊叹的转折与冲突，这些事件往往源自于各方势力之间精心策划或意外发生的一系列因果关系。</w:t>
      </w:r>
      <w:r>
        <w:rPr>
          <w:sz w:val="32"/>
          <w:szCs w:val="32"/>
        </w:rPr>
        <w:t>&lt;/p&gt;&lt;p&gt;</w:t>
      </w:r>
      <w:r>
        <w:rPr>
          <w:sz w:val="32"/>
          <w:szCs w:val="32"/>
        </w:rPr>
        <w:t>探索身份认同</w:t>
      </w:r>
      <w:r>
        <w:rPr>
          <w:sz w:val="32"/>
          <w:szCs w:val="32"/>
        </w:rPr>
        <w:t>&lt;/p&gt;&lt;p&gt;&lt;img src="/static-img/CL_GiK8lqnIhHhv_HQWOR-pQl0l9kB92c11eJM4G2kk79mKQYpbUfwy2Z1gV5WSJHwTqCrOsI4fV-GK-gY0V_GYH8T1Z_BSErCrA2qQ4iYNBhe8lt0qIWxJveiJJrTcoAqF3PF4OEHNFPj_TnZQE8IGX1yRVs72hoZdVg19zgog.jpg"&gt;&lt;/p&gt;&lt;p&gt;</w:t>
      </w:r>
      <w:r>
        <w:rPr>
          <w:sz w:val="32"/>
          <w:szCs w:val="32"/>
        </w:rPr>
        <w:t>尽管每个人都试图逃离传统社会所赋予的地位，却很难完全摆脱自己身份上的束缚。这种矛盾心理，使得人物形象更加丰富，也让读者感到亲近。此外，这种内心挣扎也反映出作者对于个人自由与社会责任之间平衡问题进行深刻思考。</w:t>
      </w:r>
      <w:r>
        <w:rPr>
          <w:sz w:val="32"/>
          <w:szCs w:val="32"/>
        </w:rPr>
        <w:t>&lt;/p&gt;&lt;p&gt;</w:t>
      </w:r>
      <w:r>
        <w:rPr>
          <w:sz w:val="32"/>
          <w:szCs w:val="32"/>
        </w:rPr>
        <w:t>结局之谜</w:t>
      </w:r>
      <w:r>
        <w:rPr>
          <w:sz w:val="32"/>
          <w:szCs w:val="32"/>
        </w:rPr>
        <w:t>&lt;/p&gt;&lt;p&gt;</w:t>
      </w:r>
      <w:r>
        <w:rPr>
          <w:sz w:val="32"/>
          <w:szCs w:val="32"/>
        </w:rPr>
        <w:t>最后，在阅读完整个师叔个个不斯文的小说之后，我们发现所有这些复杂的情节和角色发展最终汇聚成了一幅宏大的画卷。而这个画卷里，没有明确答案，只有更多的问题留给我们的思维去追问。而这，也正是这部作品魅力的所在——它触动了我们对过去、现在以及未来的思考，使我们更加珍惜生命中的每一次选择，无论它们是否符合传统标准。</w:t>
      </w:r>
      <w:r>
        <w:rPr>
          <w:sz w:val="32"/>
          <w:szCs w:val="32"/>
        </w:rPr>
        <w:t>&lt;/p&gt;&lt;p&gt;&lt;a href = "/doc/582252-</w:t>
      </w:r>
      <w:r>
        <w:rPr>
          <w:sz w:val="32"/>
          <w:szCs w:val="32"/>
        </w:rPr>
        <w:t>师叔个个不斯文江湖奇缘古风家族的不拘小节</w:t>
      </w:r>
      <w:r>
        <w:rPr>
          <w:sz w:val="32"/>
          <w:szCs w:val="32"/>
        </w:rPr>
        <w:t>.doc" rel="alternate" download="582252-</w:t>
      </w:r>
      <w:r>
        <w:rPr>
          <w:sz w:val="32"/>
          <w:szCs w:val="32"/>
        </w:rPr>
        <w:t>师叔个个不斯文江湖奇缘古风家族的不拘小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