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游戏中的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黄版无限刷的诞生</w:t>
      </w:r>
      <w:r>
        <w:rPr>
          <w:sz w:val="32"/>
          <w:szCs w:val="32"/>
        </w:rPr>
        <w:t>&lt;/p&gt;&lt;p&gt;&lt;img src="/static-img/nRx20feo9Uvd5jCX6nz_Pq1gakMa-MlHZyKlCkKlgSEujJFyP4cWTNNz5QaLws7E.jpg"&gt;&lt;/p&gt;&lt;p&gt;</w:t>
      </w:r>
      <w:r>
        <w:rPr>
          <w:sz w:val="32"/>
          <w:szCs w:val="32"/>
        </w:rPr>
        <w:t>在虚拟世界中，游戏开发者推出了名为“榴莲黄版”的一个特殊版本，它引入了一个全新的玩法，即无限刷。这种机制让玩家能够在不受限制的情况下不断尝试不同的策略和技巧，这对于追求完美和探索未知的爱好者来说是一种极大的吸引力。</w:t>
      </w:r>
      <w:r>
        <w:rPr>
          <w:sz w:val="32"/>
          <w:szCs w:val="32"/>
        </w:rPr>
        <w:t>&lt;/p&gt;&lt;p&gt;</w:t>
      </w:r>
      <w:r>
        <w:rPr>
          <w:sz w:val="32"/>
          <w:szCs w:val="32"/>
        </w:rPr>
        <w:t>无限刷带来的新挑战</w:t>
      </w:r>
      <w:r>
        <w:rPr>
          <w:sz w:val="32"/>
          <w:szCs w:val="32"/>
        </w:rPr>
        <w:t>&lt;/p&gt;&lt;p&gt;&lt;img src="/static-img/Xuaima-_h5Y3h9QjmR19s61gakMa-MlHZyKlCkKlgSFTLqstgdsfs-pWOYtwfE2dOyYiW1IgmU4I6t0btT4oqzMri8ffEQL6WJcMDnCdX7k8HBiQMk4o1i_cMIwB5hR8yftxL4ZkPguSXGTmq4Be0MnQcjoKq4ItiOppLPcZrYl1z2pcbJOSv4B-V4UygtOrgZfXJFWzvaGhl1WDX3OCiA.jpg"&gt;&lt;/p&gt;&lt;p&gt;</w:t>
      </w:r>
      <w:r>
        <w:rPr>
          <w:sz w:val="32"/>
          <w:szCs w:val="32"/>
        </w:rPr>
        <w:t>随着榴莲黄版无限刷的出现，玩家的挑战也变得更加复杂。这不仅要求玩家有更强大的耐心和毅力，还需要他们具备出色的分析能力来应对各种可能出现的问题。在这个过程中，许多隐藏的秘密和优化方案被逐渐揭示出来，为那些热衷于深度挖掘游戏细节的人提供了巨大的乐趣。</w:t>
      </w:r>
      <w:r>
        <w:rPr>
          <w:sz w:val="32"/>
          <w:szCs w:val="32"/>
        </w:rPr>
        <w:t>&lt;/p&gt;&lt;p&gt;</w:t>
      </w:r>
      <w:r>
        <w:rPr>
          <w:sz w:val="32"/>
          <w:szCs w:val="32"/>
        </w:rPr>
        <w:t>社区与分享文化的兴起</w:t>
      </w:r>
      <w:r>
        <w:rPr>
          <w:sz w:val="32"/>
          <w:szCs w:val="32"/>
        </w:rPr>
        <w:t>&lt;/p&gt;&lt;p&gt;&lt;img src="/static-img/JWkKjiYA1mFFGjZtSS1Gi61gakMa-MlHZyKlCkKlgSFTLqstgdsfs-pWOYtwfE2dOyYiW1IgmU4I6t0btT4oqzMri8ffEQL6WJcMDnCdX7k8HBiQMk4o1i_cMIwB5hR8yftxL4ZkPguSXGTmq4Be0MnQcjoKq4ItiOppLPcZrYl1z2pcbJOSv4B-V4UygtOrgZfXJFWzvaGhl1WDX3OCiA.jpg"&gt;&lt;/p&gt;&lt;p&gt;</w:t>
      </w:r>
      <w:r>
        <w:rPr>
          <w:sz w:val="32"/>
          <w:szCs w:val="32"/>
        </w:rPr>
        <w:t>榴莲黄版无限刷并没有孤立地存在，而是激发了一股共享经验、交流心得的社区氛围。玩家们通过论坛、社交媒体等平台分享自己的成果，并且互相学习对方的一些高级技巧或是发现问题解决方法。这一过程不仅增进了彼此间的情谊，也促进了整个社区知识体系的快速发展。</w:t>
      </w:r>
      <w:r>
        <w:rPr>
          <w:sz w:val="32"/>
          <w:szCs w:val="32"/>
        </w:rPr>
        <w:t>&lt;/p&gt;&lt;p&gt;</w:t>
      </w:r>
      <w:r>
        <w:rPr>
          <w:sz w:val="32"/>
          <w:szCs w:val="32"/>
        </w:rPr>
        <w:t>技能提升与自我超越</w:t>
      </w:r>
      <w:r>
        <w:rPr>
          <w:sz w:val="32"/>
          <w:szCs w:val="32"/>
        </w:rPr>
        <w:t>&lt;/p&gt;&lt;p&gt;&lt;img src="/static-img/kdOB4ehsKtxCW_Tz7i5uvK1gakMa-MlHZyKlCkKlgSFTLqstgdsfs-pWOYtwfE2dOyYiW1IgmU4I6t0btT4oqzMri8ffEQL6WJcMDnCdX7k8HBiQMk4o1i_cMIwB5hR8yftxL4ZkPguSXGTmq4Be0MnQcjoKq4ItiOppLPcZrYl1z2pcbJOSv4B-V4UygtOrgZfXJFWzvaGhl1WDX3OCiA.jpg"&gt;&lt;/p&gt;&lt;p&gt;</w:t>
      </w:r>
      <w:r>
        <w:rPr>
          <w:sz w:val="32"/>
          <w:szCs w:val="32"/>
        </w:rPr>
        <w:t>无论是初学者还是资深高手，无限刷都提供了一种锻炼技能的手段。在不断尝试不同方式下，每个人的技术水平都会得到显著提升。而当某个难点被克服时，那份成就感将会使人感到非常满足，从而驱动他们继续前行，以实现自我超越。</w:t>
      </w:r>
      <w:r>
        <w:rPr>
          <w:sz w:val="32"/>
          <w:szCs w:val="32"/>
        </w:rPr>
        <w:t>&lt;/p&gt;&lt;p&gt;</w:t>
      </w:r>
      <w:r>
        <w:rPr>
          <w:sz w:val="32"/>
          <w:szCs w:val="32"/>
        </w:rPr>
        <w:t>游戏内容丰富性质上的突破</w:t>
      </w:r>
      <w:r>
        <w:rPr>
          <w:sz w:val="32"/>
          <w:szCs w:val="32"/>
        </w:rPr>
        <w:t>&lt;/p&gt;&lt;p&gt;&lt;img src="/static-img/t3giRYogrI23R6S1dwpW361gakMa-MlHZyKlCkKlgSFTLqstgdsfs-pWOYtwfE2dOyYiW1IgmU4I6t0btT4oqzMri8ffEQL6WJcMDnCdX7k8HBiQMk4o1i_cMIwB5hR8yftxL4ZkPguSXGTmq4Be0MnQcjoKq4ItiOppLPcZrYl1z2pcbJOSv4B-V4UygtOrgZfXJFWzvaGhl1WDX3OCiA.jpg"&gt;&lt;/p&gt;&lt;p&gt;</w:t>
      </w:r>
      <w:r>
        <w:rPr>
          <w:sz w:val="32"/>
          <w:szCs w:val="32"/>
        </w:rPr>
        <w:t>榴莲黄版无限刷打开了一扇窗，让原本固定的游戏规则变得模糊起来。它鼓励开发者创造更多多样化且独特性的内容，同时也为现有的老作业带来了全新的生命力。这种创新精神，不仅改变了单一模式下的体验，更推动整个行业向前迈进。</w:t>
      </w:r>
      <w:r>
        <w:rPr>
          <w:sz w:val="32"/>
          <w:szCs w:val="32"/>
        </w:rPr>
        <w:t>&lt;/p&gt;&lt;p&gt;</w:t>
      </w:r>
      <w:r>
        <w:rPr>
          <w:sz w:val="32"/>
          <w:szCs w:val="32"/>
        </w:rPr>
        <w:t>未来的展望与期待</w:t>
      </w:r>
      <w:r>
        <w:rPr>
          <w:sz w:val="32"/>
          <w:szCs w:val="32"/>
        </w:rPr>
        <w:t>&lt;/p&gt;&lt;p&gt;</w:t>
      </w:r>
      <w:r>
        <w:rPr>
          <w:sz w:val="32"/>
          <w:szCs w:val="32"/>
        </w:rPr>
        <w:t>虽然当前榴莲黄版无限刷正处于其鼎盛时期，但随着时间流逝，我们相信这一概念将会继续演变并融入到更多类型的游戏之中。当我们回头看待这场革命时，或许会惊叹它如何彻底改变我们的娱乐习惯，并开启了一代又一代新玩家的冒险旅程。</w:t>
      </w:r>
      <w:r>
        <w:rPr>
          <w:sz w:val="32"/>
          <w:szCs w:val="32"/>
        </w:rPr>
        <w:t>&lt;/p&gt;&lt;p&gt;&lt;a href = "/doc/582080-</w:t>
      </w:r>
      <w:r>
        <w:rPr>
          <w:sz w:val="32"/>
          <w:szCs w:val="32"/>
        </w:rPr>
        <w:t>榴莲黄版无限刷游戏中的奇幻体验</w:t>
      </w:r>
      <w:r>
        <w:rPr>
          <w:sz w:val="32"/>
          <w:szCs w:val="32"/>
        </w:rPr>
        <w:t>.doc" rel="alternate" download="582080-</w:t>
      </w:r>
      <w:r>
        <w:rPr>
          <w:sz w:val="32"/>
          <w:szCs w:val="32"/>
        </w:rPr>
        <w:t>榴莲黄版无限刷游戏中的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