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w:t>
      </w:r>
      <w:r>
        <w:rPr>
          <w:sz w:val="48"/>
          <w:szCs w:val="48"/>
        </w:rPr>
        <w:t>-</w:t>
      </w:r>
      <w:r>
        <w:rPr>
          <w:sz w:val="48"/>
          <w:szCs w:val="48"/>
        </w:rPr>
        <w:t>云端集结全球最具影响力的航班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集结：全球最具影响力的航班交汇点</w:t>
      </w:r>
      <w:r>
        <w:rPr>
          <w:sz w:val="32"/>
          <w:szCs w:val="32"/>
        </w:rPr>
        <w:t>&lt;/p&gt;&lt;p&gt;&lt;img src="/static-img/AHAQk40f9JkxyplJ0eXFXpLWjYmdNoS6AYkioNMDd042lUxmhpYxF0D0XaPG8RAz.jpg"&gt;&lt;/p&gt;&lt;p&gt;</w:t>
      </w:r>
      <w:r>
        <w:rPr>
          <w:sz w:val="32"/>
          <w:szCs w:val="32"/>
        </w:rPr>
        <w:t>在一片蔚蓝的天空中，几十架飞机静静排列，每一架都有着自己的故事和目的地。这里就是世界第一群交会的典型场景——香港国际机场。这座位于中国南部的大型枢纽机场，不仅是亚洲地区最繁忙的机场，也是全球航空运输业的重要组成部分。</w:t>
      </w:r>
      <w:r>
        <w:rPr>
          <w:sz w:val="32"/>
          <w:szCs w:val="32"/>
        </w:rPr>
        <w:t>&lt;/p&gt;&lt;p&gt;</w:t>
      </w:r>
      <w:r>
        <w:rPr>
          <w:sz w:val="32"/>
          <w:szCs w:val="32"/>
        </w:rPr>
        <w:t>每当日落时分，香港国际机场就会迎来一场壮观的“云端集结”。无数航班从世界各地起飞，途经此地后再继续他们前往不同目的地的旅程。在这个过程中，一些特别的情况发生了，让这次“云间集结”变得更加引人注目。</w:t>
      </w:r>
      <w:r>
        <w:rPr>
          <w:sz w:val="32"/>
          <w:szCs w:val="32"/>
        </w:rPr>
        <w:t>&lt;/p&gt;&lt;p&gt;&lt;img src="/static-img/D-7Lf3UmX9etjo80XJyewJLWjYmdNoS6AYkioNMDd07lqcUWxwhRYjnLVkHhqZDjcpAPFKgA10qqKsHpfysRj1eLP2zRYH17IJ5vXvTKmGw4VAG2Jda197FV2XtrLiXM.jpg"&gt;&lt;/p&gt;&lt;p&gt;</w:t>
      </w:r>
      <w:r>
        <w:rPr>
          <w:sz w:val="32"/>
          <w:szCs w:val="32"/>
        </w:rPr>
        <w:t>首先，有些航班可能需要进行转机操作，这时候它们会在跑道上短暂停留，以便更换乘客或货物。比如，从东京到巴黎的一趟日本航空航班，在香港进行了一个小时左右的技术停留之后，再继续其跨大洋之旅。</w:t>
      </w:r>
      <w:r>
        <w:rPr>
          <w:sz w:val="32"/>
          <w:szCs w:val="32"/>
        </w:rPr>
        <w:t>&lt;/p&gt;&lt;p&gt;</w:t>
      </w:r>
      <w:r>
        <w:rPr>
          <w:sz w:val="32"/>
          <w:szCs w:val="32"/>
        </w:rPr>
        <w:t>其次，有些情况下，多个来自不同国家和地区的小型私人飞机也会聚集在这里，它们通常属于富豪或者政府官员，他们可能需要进行紧急会议或者商务谈判，因此选择使用私人飞机更为方便高效。此外，还有时候，一些特殊任务，如搜救、医疗运输等，也会吸引特定类型飞机参与到这一群交中来。</w:t>
      </w:r>
      <w:r>
        <w:rPr>
          <w:sz w:val="32"/>
          <w:szCs w:val="32"/>
        </w:rPr>
        <w:t>&lt;/p&gt;&lt;p&gt;&lt;img src="/static-img/UypnYv2v8H_9oqUk1rf605LWjYmdNoS6AYkioNMDd07lqcUWxwhRYjnLVkHhqZDjcpAPFKgA10qqKsHpfysRj1eLP2zRYH17IJ5vXvTKmGw4VAG2Jda197FV2XtrLiXM.jpg"&gt;&lt;/p&gt;&lt;p&gt;</w:t>
      </w:r>
      <w:r>
        <w:rPr>
          <w:sz w:val="32"/>
          <w:szCs w:val="32"/>
        </w:rPr>
        <w:t>除此之外，还有一种情况，那就是一些航空公司为了提高效率，便将多个同向相同目的地但时间不同时刻出发的航班安排合并执行，即所谓“合并拆送”，这样的做法可以减少资源浪费，同时提升整体服务质量。例如，一家航空公司可能会安排早上和傍晚两个不同的航班往返伦敦，但实际上这些都是同一架飞机执行，只不过乘客随着时间而增减罢了。</w:t>
      </w:r>
      <w:r>
        <w:rPr>
          <w:sz w:val="32"/>
          <w:szCs w:val="32"/>
        </w:rPr>
        <w:t>&lt;/p&gt;&lt;p&gt;</w:t>
      </w:r>
      <w:r>
        <w:rPr>
          <w:sz w:val="32"/>
          <w:szCs w:val="32"/>
        </w:rPr>
        <w:t>总之，无论是在何种形式下，“世界第一群交会”都充满了生活与科技、文化与经济之间精彩纷呈的人文关怀。对于那些对空中的奇迹充满好奇的人来说，这里不仅是一处展示现代交通技术成就的地方，更是一个探索人类创造力与协作精神宝库的地方。而对于那些想要了解更多关于如何管理如此庞大规模活动以及如何确保安全性的专业人员来说，这里的实践经验无疑是一份宝贵财富。</w:t>
      </w:r>
      <w:r>
        <w:rPr>
          <w:sz w:val="32"/>
          <w:szCs w:val="32"/>
        </w:rPr>
        <w:t>&lt;/p&gt;&lt;p&gt;&lt;img src="/static-img/Fq5rUOjQsO6z9x3Dfsxve5LWjYmdNoS6AYkioNMDd07lqcUWxwhRYjnLVkHhqZDjcpAPFKgA10qqKsHpfysRj1eLP2zRYH17IJ5vXvTKmGw4VAG2Jda197FV2XtrLiXM.jpg"&gt;&lt;/p&gt;&lt;p&gt;&lt;a href = "/doc/581951-</w:t>
      </w:r>
      <w:r>
        <w:rPr>
          <w:sz w:val="32"/>
          <w:szCs w:val="32"/>
        </w:rPr>
        <w:t>世界第一群交会</w:t>
      </w:r>
      <w:r>
        <w:rPr>
          <w:sz w:val="32"/>
          <w:szCs w:val="32"/>
        </w:rPr>
        <w:t>-</w:t>
      </w:r>
      <w:r>
        <w:rPr>
          <w:sz w:val="32"/>
          <w:szCs w:val="32"/>
        </w:rPr>
        <w:t>云端集结全球最具影响力的航班交汇点</w:t>
      </w:r>
      <w:r>
        <w:rPr>
          <w:sz w:val="32"/>
          <w:szCs w:val="32"/>
        </w:rPr>
        <w:t>.doc" rel="alternate" download="581951-</w:t>
      </w:r>
      <w:r>
        <w:rPr>
          <w:sz w:val="32"/>
          <w:szCs w:val="32"/>
        </w:rPr>
        <w:t>世界第一群交会</w:t>
      </w:r>
      <w:r>
        <w:rPr>
          <w:sz w:val="32"/>
          <w:szCs w:val="32"/>
        </w:rPr>
        <w:t>-</w:t>
      </w:r>
      <w:r>
        <w:rPr>
          <w:sz w:val="32"/>
          <w:szCs w:val="32"/>
        </w:rPr>
        <w:t>云端集结全球最具影响力的航班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