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聊聊我看这本书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聊我看这本书的趣事</w:t>
      </w:r>
      <w:r>
        <w:rPr>
          <w:sz w:val="32"/>
          <w:szCs w:val="32"/>
        </w:rPr>
        <w:t>&lt;/p&gt;&lt;p&gt;&lt;img src="/static-img/Skv8MD-LK0YoIGfDgWux_B8uLT_mxkCL_zrFa37vrnaEIBx8nVbApYX0hUgqoLEk.png"&gt;&lt;/p&gt;&lt;p&gt;</w:t>
      </w:r>
      <w:r>
        <w:rPr>
          <w:sz w:val="32"/>
          <w:szCs w:val="32"/>
        </w:rPr>
        <w:t>你知道吗，最近我读了一本书叫《戏点鸳鸯全集》，听起来可能有点复古，但其实它里面的故事超级精彩！这个名字听起来就像是一部老电影或者是电视剧的主题曲一样，充满了戏谑和调侃的意味。</w:t>
      </w:r>
      <w:r>
        <w:rPr>
          <w:sz w:val="32"/>
          <w:szCs w:val="32"/>
        </w:rPr>
        <w:t>&lt;/p&gt;&lt;p&gt;</w:t>
      </w:r>
      <w:r>
        <w:rPr>
          <w:sz w:val="32"/>
          <w:szCs w:val="32"/>
        </w:rPr>
        <w:t>在我开始翻阅这本书之前，我对“戏点”这个词没有太多了解。直到我真正沉浸其中，我才发现，它不仅仅是一个简单的字眼，而是一个包含了很多深意和寓意的词汇。在中文里，“戏”通常指的是玩耍或是表演，而“点”，则像是小细节或者是灵光一闪之间所产生的小技巧。所以，《戏点鸳鸯全集》可以理解为一系列精心策划的小插曲或笑料，它们构成了整个故事线条上的亮点。</w:t>
      </w:r>
      <w:r>
        <w:rPr>
          <w:sz w:val="32"/>
          <w:szCs w:val="32"/>
        </w:rPr>
        <w:t>&lt;/p&gt;&lt;p&gt;&lt;img src="/static-img/xS6O8KTcxmi_BbpTda0fvR8uLT_mxkCL_zrFa37vrna3zaDeNTOIsg9c1Rf6EWGc1oPae0CVAG96hYetmJieO-964uP8WMrMPUX9iJdkAd2yOeS2AZXLJEEJ7V4BiossGXMKM1HoSEoocGs5cOGkTg.png"&gt;&lt;/p&gt;&lt;p&gt;</w:t>
      </w:r>
      <w:r>
        <w:rPr>
          <w:sz w:val="32"/>
          <w:szCs w:val="32"/>
        </w:rPr>
        <w:t>通过阅读这些故事，我发现作者运用了大量幽默、讽刺甚至是哲学思考来丰富小说内容。这让我有时候边笑边想，这些作者真是高明得很，他们把生活中的琐碎变成了一种艺术品，让我们在快乐中感受到智慧。</w:t>
      </w:r>
      <w:r>
        <w:rPr>
          <w:sz w:val="32"/>
          <w:szCs w:val="32"/>
        </w:rPr>
        <w:t>&lt;/p&gt;&lt;p&gt;</w:t>
      </w:r>
      <w:r>
        <w:rPr>
          <w:sz w:val="32"/>
          <w:szCs w:val="32"/>
        </w:rPr>
        <w:t>《戏点鸳鸯全集》的每一个角落都充满了这种巧妙的文字游戏，每个角色都似乎是在场景背后进行着无声的情感交流。而且，这些情感并不总是在显而易见的地方展现出来，有时候它们隐藏得如此之深，以至于需要耐心地去探寻和解读才能完全领略其魅力。</w:t>
      </w:r>
      <w:r>
        <w:rPr>
          <w:sz w:val="32"/>
          <w:szCs w:val="32"/>
        </w:rPr>
        <w:t>&lt;/p&gt;&lt;p&gt;&lt;img src="/static-img/aP2IbhRMS2sPFpGvaqqyGR8uLT_mxkCL_zrFa37vrna3zaDeNTOIsg9c1Rf6EWGc1oPae0CVAG96hYetmJieO-964uP8WMrMPUX9iJdkAd2yOeS2AZXLJEEJ7V4BiossGXMKM1HoSEoocGs5cOGkTg.png"&gt;&lt;/p&gt;&lt;p&gt;</w:t>
      </w:r>
      <w:r>
        <w:rPr>
          <w:sz w:val="32"/>
          <w:szCs w:val="32"/>
        </w:rPr>
        <w:t>最让我印象深刻的是，那些关于爱情的小段落。它们仿佛是一双双互相观察的手指，在暗夜中交织出两个人之间微妙的情感纠葛。这样的描写让人感觉自己好像也被卷入到了他们之间那无形却又坚不可摧的情网之中，无法自拔。</w:t>
      </w:r>
      <w:r>
        <w:rPr>
          <w:sz w:val="32"/>
          <w:szCs w:val="32"/>
        </w:rPr>
        <w:t>&lt;/p&gt;&lt;p&gt;</w:t>
      </w:r>
      <w:r>
        <w:rPr>
          <w:sz w:val="32"/>
          <w:szCs w:val="32"/>
        </w:rPr>
        <w:t>当然，也许有人会觉得这种文风过于繁复，不够直接。但对于喜欢追逐语言细腻变化的人来说，这正是一个难得的大好时机。当你沉浸在这些文字海洋中，你会发现，即便是最平凡的事物，也能通过不同的视角被重新塑造成为独一无二的心灵画面。</w:t>
      </w:r>
      <w:r>
        <w:rPr>
          <w:sz w:val="32"/>
          <w:szCs w:val="32"/>
        </w:rPr>
        <w:t>&lt;/p&gt;&lt;p&gt;&lt;img src="/static-img/eE9FNCnKbClwpSoTgJVxGh8uLT_mxkCL_zrFa37vrna3zaDeNTOIsg9c1Rf6EWGc1oPae0CVAG96hYetmJieO-964uP8WMrMPUX9iJdkAd2yOeS2AZXLJEEJ7V4BiossGXMKM1HoSEoocGs5cOGkTg.jpg"&gt;&lt;/p&gt;&lt;p&gt;</w:t>
      </w:r>
      <w:r>
        <w:rPr>
          <w:sz w:val="32"/>
          <w:szCs w:val="32"/>
        </w:rPr>
        <w:t>如果你正在寻找一种既能够带给你欢笑，又能够引发你的思考的小说，那么《戲點鴂鴁全集》绝对是个不错的选择。不论你是否喜欢古典文学，都能从它那里找到属于自己的那份喜悦与启示。如果愿意的话，我们可以一起探讨其中那些特别有趣的地方，看看还有哪些小秘密等待我们去揭开呢？</w:t>
      </w:r>
      <w:r>
        <w:rPr>
          <w:sz w:val="32"/>
          <w:szCs w:val="32"/>
        </w:rPr>
        <w:t>&lt;/p&gt;&lt;p&gt;&lt;a href = "/doc/581912-</w:t>
      </w:r>
      <w:r>
        <w:rPr>
          <w:sz w:val="32"/>
          <w:szCs w:val="32"/>
        </w:rPr>
        <w:t>戏点鸳鸯全集聊聊我看这本书的趣事</w:t>
      </w:r>
      <w:r>
        <w:rPr>
          <w:sz w:val="32"/>
          <w:szCs w:val="32"/>
        </w:rPr>
        <w:t>.doc" rel="alternate" download="581912-</w:t>
      </w:r>
      <w:r>
        <w:rPr>
          <w:sz w:val="32"/>
          <w:szCs w:val="32"/>
        </w:rPr>
        <w:t>戏点鸳鸯全集聊聊我看这本书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