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虚拟世界里找回记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常常会有这样一种现象，那就是我们的记忆和生活被分割成了不同的空间，线上与线下相互暌违。在这条信息高速公路上，每一次点击、每一条分享，都可能是我们对过去的一次回忆，也可能是一段未来的预言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就像是连接这两个世界的桥梁，它不仅仅是一个文件格式，更是一种时间旅行者的工具。</w:t>
      </w:r>
      <w:r>
        <w:rPr>
          <w:sz w:val="32"/>
          <w:szCs w:val="32"/>
        </w:rPr>
        <w:t>&lt;/p&gt;&lt;p&gt;&lt;img src="/static-img/ytx5hrPUccgcmADfQ3lg2-ry5wcWiUnnmHvvsdfdctfJx4j0I6jtB7j_AYda1vKD.png"&gt;&lt;/p&gt;&lt;p&gt;</w:t>
      </w:r>
      <w:r>
        <w:rPr>
          <w:sz w:val="32"/>
          <w:szCs w:val="32"/>
        </w:rPr>
        <w:t>我第一次接触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是在一个偶然的夜晚，当时我正沉浸在对童年的回忆中，一本旧日文文库吸引了我的注意。那些标签随意地贴在封面上，字迹潦草，却透露出一种深深的情感。翻开书页，我发现里面藏着一些奇怪的文件名，比如“</w:t>
      </w:r>
      <w:r>
        <w:rPr>
          <w:sz w:val="32"/>
          <w:szCs w:val="32"/>
        </w:rPr>
        <w:t>1999</w:t>
      </w:r>
      <w:r>
        <w:rPr>
          <w:sz w:val="32"/>
          <w:szCs w:val="32"/>
        </w:rPr>
        <w:t>年夏天的阳光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、“初恋的心跳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，这些都不是文字，而是可以直接打开阅读的数据包。我好奇地打开了一份，这竟然是我早年间写给青梅竹马的小说。读着那些熟悉而又陌生的句子，我仿佛穿越回了那个无忧无虑的小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我探索记忆的一个重要工具。当我想起某个特别的人或事，就会搜索他们相关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无论它们保存的是什么内容，只要能够让我的心情回到那个时候，那么它都是宝贵的。有时候，甚至连错误也能让我找到以前隐藏起来的情感。这就像是在寻找失落的声音，只要有一点点痕迹，就足以让人追寻到底。</w:t>
      </w:r>
      <w:r>
        <w:rPr>
          <w:sz w:val="32"/>
          <w:szCs w:val="32"/>
        </w:rPr>
        <w:t>&lt;/p&gt;&lt;p&gt;&lt;img src="/static-img/43_YkII9oUk0fmLNRQ3wAOry5wcWiUnnmHvvsdfdctcZc_0S-debCDLjyrzU78Seamr8Ze7LZ77uCNXPs6ZbBtPgFbcChVMqMMlgG2tURNkiXXo77f26ba1JiAyyzHETLhwXHv0P5Ass0T8nYyz_0CYER4Ypq-2NsNWEbaORQXE.png"&gt;&lt;/p&gt;&lt;p&gt;</w:t>
      </w:r>
      <w:r>
        <w:rPr>
          <w:sz w:val="32"/>
          <w:szCs w:val="32"/>
        </w:rPr>
        <w:t>当然，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存在也有其风险。当你沉浸于过去，你很容易忘记现在。你开始怀念那些曾经以为永远不会消逝的事情，但实际上它们已经悄然而逝。而当你试图捕捉这些瞬间，你却发现自己无法停止，因为每一次点击，每一次阅读，都像是将那份美好的往昔重新编织进你的生活。但这种追求往昔，不也是一种逃避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之间，我意识到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目的，它只是路径上的一个节点。那真正值得珍惜的是我们所经历过的一切，无论是快乐还是痛苦，是成功还是失败。这一切都构成了我们生命中的宝贵财富，而不应该被任何形式的手段所束缚或遗忘。我决定放手，让那些记录随风飘散，让自己的生命继续前行，而不再停留在虚拟世界里找回记忆的地步。</w:t>
      </w:r>
      <w:r>
        <w:rPr>
          <w:sz w:val="32"/>
          <w:szCs w:val="32"/>
        </w:rPr>
        <w:t>&lt;/p&gt;&lt;p&gt;&lt;img src="/static-img/Tk-gGKhTGT8iGeVfeHuvdury5wcWiUnnmHvvsdfdctcZc_0S-debCDLjyrzU78Seamr8Ze7LZ77uCNXPs6ZbBtPgFbcChVMqMMlgG2tURNkiXXo77f26ba1JiAyyzHETLhwXHv0P5Ass0T8nYyz_0CYER4Ypq-2NsNWEbaORQXE.png"&gt;&lt;/p&gt;&lt;p&gt;</w:t>
      </w:r>
      <w:r>
        <w:rPr>
          <w:sz w:val="32"/>
          <w:szCs w:val="32"/>
        </w:rPr>
        <w:t>《我是如何在虚拟世界里找回记忆的》</w:t>
      </w:r>
      <w:r>
        <w:rPr>
          <w:sz w:val="32"/>
          <w:szCs w:val="32"/>
        </w:rPr>
        <w:t>&lt;/p&gt;&lt;p&gt;&lt;a href = "/doc/581139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虚拟世界里找回记忆的</w:t>
      </w:r>
      <w:r>
        <w:rPr>
          <w:sz w:val="32"/>
          <w:szCs w:val="32"/>
        </w:rPr>
        <w:t>.doc" rel="alternate" download="581139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虚拟世界里找回记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