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我的飞翔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飞翔梦想</w:t>
      </w:r>
      <w:r>
        <w:rPr>
          <w:sz w:val="32"/>
          <w:szCs w:val="32"/>
        </w:rPr>
        <w:t>&lt;/p&gt;&lt;p&gt;&lt;img src="/static-img/1pBt3NoM65-qBPpbmdZmL7-DSL-vDQQRehWk9KdWmGGYBXI7plZp_Ub3Fo8uws7c.jpg"&gt;&lt;/p&gt;&lt;p&gt;</w:t>
      </w:r>
      <w:r>
        <w:rPr>
          <w:sz w:val="32"/>
          <w:szCs w:val="32"/>
        </w:rPr>
        <w:t>记得小时候，父母给我讲述过关于“国模燕子”的故事。那是一只体格匀称、翅膀强健的燕子，它代表着中国的民族精神和勇气。每当我仰望天空，看见那群优雅而坚韧的鸟儿在蓝天中自由穿梭，我就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的时候，我总是幻想自己能够像国模燕子一样，翱翔于九霄云端，不受任何束缚。我会站在窗台上，用手臂作势，试图感受那种无拘无束的感觉。随着年龄的增长，这种对飞翔的渴望并没有减弱，而是在我的心中成长为一个不朽的情感——追求自由，是我生命中的永恒主题。</w:t>
      </w:r>
      <w:r>
        <w:rPr>
          <w:sz w:val="32"/>
          <w:szCs w:val="32"/>
        </w:rPr>
        <w:t>&lt;/p&gt;&lt;p&gt;&lt;img src="/static-img/I3cejd9DvQvgglKLKZtHSL-DSL-vDQQRehWk9KdWmGEjY67hvoLEEgnnETyXw9N17nNCHr4Mzg0ZRJra-2xZb_3696LEzSxYD7fFc49rDIsCJ8EGrDQKyeHXe3ZVLNjpHm7sZoUP3-te2z7Jqrre85Wd3O_DSrz9mOHgsmI5roW00j7jEK__f9mjPmQC4UwD.jpg"&gt;&lt;/p&gt;&lt;p&gt;</w:t>
      </w:r>
      <w:r>
        <w:rPr>
          <w:sz w:val="32"/>
          <w:szCs w:val="32"/>
        </w:rPr>
        <w:t>但现实却教会了我，那些看似轻松自如的国模燕子的背后，也隐藏着它们独特且艰苦卓绝的人生历程。在寒冷冬日，他们不会选择温暖舒适的地方休息，而是要找到最合适的地方筑巢，以备春来之时再次展翼。这种坚韧不拔的心态，让我也学会了在逆境中保持耐心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面临人生的重大抉择时，我突然想到那些国模燕子。当他们决定筑巢和繁殖时，没有人能阻止他们，但这需要极大的智慧和勇气。而现在，就像同样的决断，我必须做出选择，一定要向前走，无论未来如何，都不能让自己的梦想停滞。</w:t>
      </w:r>
      <w:r>
        <w:rPr>
          <w:sz w:val="32"/>
          <w:szCs w:val="32"/>
        </w:rPr>
        <w:t>&lt;/p&gt;&lt;p&gt;&lt;img src="/static-img/8L_l61J1XzJcgVQoR4S0_7-DSL-vDQQRehWk9KdWmGEjY67hvoLEEgnnETyXw9N17nNCHr4Mzg0ZRJra-2xZb_3696LEzSxYD7fFc49rDIsCJ8EGrDQKyeHXe3ZVLNjpHm7sZoUP3-te2z7Jqrre85Wd3O_DSrz9mOHgsmI5roW00j7jEK__f9mjPmQC4UwD.jpg"&gt;&lt;/p&gt;&lt;p&gt;</w:t>
      </w:r>
      <w:r>
        <w:rPr>
          <w:sz w:val="32"/>
          <w:szCs w:val="32"/>
        </w:rPr>
        <w:t>从此以后，每当夜幕降临，我都会站在窗外，凝视星空，与那些已经成为了传说中的“国模”们一起默默地思考：怎么样才能更好地实现自己的飞翔梦想？答案可能藏于未知之处，但只要有信念，有坚持，那么即使是在遥远的地平线上，也一定能找到属于自己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虽然充满了挑战，但正如那些飘扬于高空中的国模燕子一样，我们也有能力去超越一切困难，只要我们不放弃追求真正意义上的自由与美好。</w:t>
      </w:r>
      <w:r>
        <w:rPr>
          <w:sz w:val="32"/>
          <w:szCs w:val="32"/>
        </w:rPr>
        <w:t>&lt;/p&gt;&lt;p&gt;&lt;img src="/static-img/CXHXysQae4z1ozVXqC0KJL-DSL-vDQQRehWk9KdWmGEjY67hvoLEEgnnETyXw9N17nNCHr4Mzg0ZRJra-2xZb_3696LEzSxYD7fFc49rDIsCJ8EGrDQKyeHXe3ZVLNjpHm7sZoUP3-te2z7Jqrre85Wd3O_DSrz9mOHgsmI5roW00j7jEK__f9mjPmQC4UwD.jpg"&gt;&lt;/p&gt;&lt;p&gt;&lt;a href = "/doc/580817-</w:t>
      </w:r>
      <w:r>
        <w:rPr>
          <w:sz w:val="32"/>
          <w:szCs w:val="32"/>
        </w:rPr>
        <w:t>国模燕子我的飞翔梦想</w:t>
      </w:r>
      <w:r>
        <w:rPr>
          <w:sz w:val="32"/>
          <w:szCs w:val="32"/>
        </w:rPr>
        <w:t>.doc" rel="alternate" download="580817-</w:t>
      </w:r>
      <w:r>
        <w:rPr>
          <w:sz w:val="32"/>
          <w:szCs w:val="32"/>
        </w:rPr>
        <w:t>国模燕子我的飞翔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