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野春情中的浪漫与现实交织探索爱情与生活的复杂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野春情中的浪漫与现实交织：探索爱情与生活的复杂关系</w:t>
      </w:r>
      <w:r>
        <w:rPr>
          <w:sz w:val="32"/>
          <w:szCs w:val="32"/>
        </w:rPr>
        <w:t>&lt;/p&gt;&lt;p&gt;&lt;img src="/static-img/c-07g82aENQvS4kvlodPA2uZQLHBJNk4MBmseCQKCQc-ZsBVnc_p_9JqYMJxHn7w.jpg"&gt;&lt;/p&gt;&lt;p&gt;</w:t>
      </w:r>
      <w:r>
        <w:rPr>
          <w:sz w:val="32"/>
          <w:szCs w:val="32"/>
        </w:rPr>
        <w:t>乡野春情中的人物形象丰富多彩，他们的爱情故事和生活经历展现了人性的复杂性。以下是对小说中几个关键点的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责任的矛盾</w:t>
      </w:r>
      <w:r>
        <w:rPr>
          <w:sz w:val="32"/>
          <w:szCs w:val="32"/>
        </w:rPr>
        <w:t>&lt;/p&gt;&lt;p&gt;&lt;img src="/static-img/h5TG4tf2jvrYxBnu8ZM7kGuZQLHBJNk4MBmseCQKCQc-ZsBVnc_p_9JqYMJxHn7w.jpg"&gt;&lt;/p&gt;&lt;p&gt;</w:t>
      </w:r>
      <w:r>
        <w:rPr>
          <w:sz w:val="32"/>
          <w:szCs w:val="32"/>
        </w:rPr>
        <w:t>在《乡野春情》中，主人公们往往面临着爱情与责任之间的冲突。他们追求个人幸福，但又不得不考虑家庭和社会的期望。这一主题反映了人们在追求个人的同时，也要承担起社会责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世界中的梦想破灭</w:t>
      </w:r>
      <w:r>
        <w:rPr>
          <w:sz w:val="32"/>
          <w:szCs w:val="32"/>
        </w:rPr>
        <w:t>&lt;/p&gt;&lt;p&gt;&lt;img src="/static-img/iows5MY9ei_eAo6rHh6IYmuZQLHBJNk4MBmseCQKCQc-ZsBVnc_p_9JqYMJxHn7w.jpg"&gt;&lt;/p&gt;&lt;p&gt;</w:t>
      </w:r>
      <w:r>
        <w:rPr>
          <w:sz w:val="32"/>
          <w:szCs w:val="32"/>
        </w:rPr>
        <w:t>小说中的许多角色都有自己的梦想，但这些梦想往往因为现实世界的一系列因素而被打碎。这种从理想到现实转变过程中所体验到的挫败感，是人物成长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抗传统束缚</w:t>
      </w:r>
      <w:r>
        <w:rPr>
          <w:sz w:val="32"/>
          <w:szCs w:val="32"/>
        </w:rPr>
        <w:t>&lt;/p&gt;&lt;p&gt;&lt;img src="/static-img/jl6S1GFJUinXLfb9v2bbBWuZQLHBJNk4MBmseCQKCQc-ZsBVnc_p_9JqYMJxHn7w.jpg"&gt;&lt;/p&gt;&lt;p&gt;</w:t>
      </w:r>
      <w:r>
        <w:rPr>
          <w:sz w:val="32"/>
          <w:szCs w:val="32"/>
        </w:rPr>
        <w:t>《乡野春情》里有很多角色试图摆脱传统文化和社会规范对他们生活方式的限制。通过这样的叙述，作者展示了人们对于自由和自我实现渴望的心理状态，以及这一愿望背后所蕴含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&lt;img src="/static-img/xA2d1zDF61fBjDXthnU4lGuZQLHBJNk4MBmseCQKCQc-ZsBVnc_p_9JqYMJxHn7w.jpg"&gt;&lt;/p&gt;&lt;p&gt;</w:t>
      </w:r>
      <w:r>
        <w:rPr>
          <w:sz w:val="32"/>
          <w:szCs w:val="32"/>
        </w:rPr>
        <w:t>尽管存在各种困难和挑战，但小说也展示了生活中的小确幸给予人们温暖。在日常琐事或偶尔遇到的美好时刻里，人物们发现了一种平静的心态，这种心态帮助他们在逆境中坚持下去，并找到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不同角色的观察，《乡野春情》触及了一些深刻的人生哲学问题，比如生命意义、人际关系以及如何面对命运等。这部作品提出了一个核心问题：即使在艰苦卓绝的情况下，我们还能找到内心之光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价值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揭示了不同文化背景下价值观念差异及其影响。每个角色的行为、选择都受到了其文化环境所塑造出的价值观念影响，这进一步强调了文化环境对于个人发展路径选择具有重要作用。</w:t>
      </w:r>
      <w:r>
        <w:rPr>
          <w:sz w:val="32"/>
          <w:szCs w:val="32"/>
        </w:rPr>
        <w:t>&lt;/p&gt;&lt;p&gt;&lt;a href = "/doc/580521-</w:t>
      </w:r>
      <w:r>
        <w:rPr>
          <w:sz w:val="32"/>
          <w:szCs w:val="32"/>
        </w:rPr>
        <w:t>乡野春情中的浪漫与现实交织探索爱情与生活的复杂关系</w:t>
      </w:r>
      <w:r>
        <w:rPr>
          <w:sz w:val="32"/>
          <w:szCs w:val="32"/>
        </w:rPr>
        <w:t>.doc" rel="alternate" download="580521-</w:t>
      </w:r>
      <w:r>
        <w:rPr>
          <w:sz w:val="32"/>
          <w:szCs w:val="32"/>
        </w:rPr>
        <w:t>乡野春情中的浪漫与现实交织探索爱情与生活的复杂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