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的复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Zfj5OdF330_yCOhH60TYcu8EKdGZNyJ9HgCODzYJbL6rVF-CXhWaIUxR7L2S_5G4.jpg"&gt;&lt;/p&gt;&lt;p&gt;</w:t>
      </w:r>
      <w:r>
        <w:rPr>
          <w:sz w:val="32"/>
          <w:szCs w:val="32"/>
        </w:rPr>
        <w:t>在一个普通的家庭里，一个平凡的人物突然间拥有了时间旅行的能力，他选择回到十年前，那个他最不愿意看到的事情发生的时刻。这个决定标志着他的重生之路，也是他改变命运、复仇家族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父与儿子的关系</w:t>
      </w:r>
      <w:r>
        <w:rPr>
          <w:sz w:val="32"/>
          <w:szCs w:val="32"/>
        </w:rPr>
        <w:t>&lt;/p&gt;&lt;p&gt;&lt;img src="/static-img/p6P0NhS5zBUCgFCrfpfnDe8EKdGZNyJ9HgCODzYJbL6rVF-CXhWaIUxR7L2S_5G4.jpg"&gt;&lt;/p&gt;&lt;p&gt;</w:t>
      </w:r>
      <w:r>
        <w:rPr>
          <w:sz w:val="32"/>
          <w:szCs w:val="32"/>
        </w:rPr>
        <w:t>通过一次次的尝试和失败，这位叔叔逐渐学会如何利用自己的能力来保护自己和家人免受困境。他的爱心和智慧让儿子感受到安全感，同时也激发了儿子的好奇心和成长欲望，使他们之间形成了一种特殊而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的策划</w:t>
      </w:r>
      <w:r>
        <w:rPr>
          <w:sz w:val="32"/>
          <w:szCs w:val="32"/>
        </w:rPr>
        <w:t>&lt;/p&gt;&lt;p&gt;&lt;img src="/static-img/nRcMY01ICKI1eXuHqcs7Xe8EKdGZNyJ9HgCODzYJbL6rVF-CXhWaIUxR7L2S_5G4.jpg"&gt;&lt;/p&gt;&lt;p&gt;</w:t>
      </w:r>
      <w:r>
        <w:rPr>
          <w:sz w:val="32"/>
          <w:szCs w:val="32"/>
        </w:rPr>
        <w:t>在不断学习新知识、新技能后，他开始制定一系列复仇计划，以挑战曾经压迫过自己家族的人们。他用冷静的心态分析每一个可能出现的问题，并准备好了各种应对措施，确保每一次行动都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誉与名声</w:t>
      </w:r>
      <w:r>
        <w:rPr>
          <w:sz w:val="32"/>
          <w:szCs w:val="32"/>
        </w:rPr>
        <w:t>&lt;/p&gt;&lt;p&gt;&lt;img src="/static-img/LlW06CPy156URCZsxapN-e8EKdGZNyJ9HgCODzYJbL6rVF-CXhWaIUxR7L2S_5G4.jpg"&gt;&lt;/p&gt;&lt;p&gt;</w:t>
      </w:r>
      <w:r>
        <w:rPr>
          <w:sz w:val="32"/>
          <w:szCs w:val="32"/>
        </w:rPr>
        <w:t>通过一系列令人瞩目的举动，这位叔叔逐渐赢得了同行者的尊敬，并在社会上树立起了不可撼动的地位。人们开始认可这一家族原来所拥有的力量，而这位叔叔则成为了家族中的一股新的活力，引领着整个家族走向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正义</w:t>
      </w:r>
      <w:r>
        <w:rPr>
          <w:sz w:val="32"/>
          <w:szCs w:val="32"/>
        </w:rPr>
        <w:t>&lt;/p&gt;&lt;p&gt;&lt;img src="/static-img/yQ8eK_x1dxdPTXcy5xcxoe8EKdGZNyJ9HgCODzYJbL6rVF-CXhWaIUxR7L2S_5G4.jpg"&gt;&lt;/p&gt;&lt;p&gt;</w:t>
      </w:r>
      <w:r>
        <w:rPr>
          <w:sz w:val="32"/>
          <w:szCs w:val="32"/>
        </w:rPr>
        <w:t xml:space="preserve">最终，在一场充满悬念的大决斗中，这位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以其非凡的手腕击败了所有敌手，为家人雪冤清白并恢复了荣誉。在这个过程中，他不仅实现了个人逆袭，也为整个社会树立了一面公正无私的榜样，让更多人认识到真正强者应当怎样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这位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成为了传奇人物，被后世传颂。在未来的日子里，他将继续以自己的方式影响着周围的人，用他的智慧和勇气去指导下一代，让他们明白，无论遇到什么困难，只要有信念，就没有无法克服的事项。</w:t>
      </w:r>
      <w:r>
        <w:rPr>
          <w:sz w:val="32"/>
          <w:szCs w:val="32"/>
        </w:rPr>
        <w:t>&lt;/p&gt;&lt;p&gt;&lt;a href = "/doc/580147-</w:t>
      </w:r>
      <w:r>
        <w:rPr>
          <w:sz w:val="32"/>
          <w:szCs w:val="32"/>
        </w:rPr>
        <w:t>重生之叔叔难当逆袭家族的复仇故事</w:t>
      </w:r>
      <w:r>
        <w:rPr>
          <w:sz w:val="32"/>
          <w:szCs w:val="32"/>
        </w:rPr>
        <w:t>.doc" rel="alternate" download="580147-</w:t>
      </w:r>
      <w:r>
        <w:rPr>
          <w:sz w:val="32"/>
          <w:szCs w:val="32"/>
        </w:rPr>
        <w:t>重生之叔叔难当逆袭家族的复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