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程雪我在这次公交车上遇见了一个奇妙的轮换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早晨，我踏上了去往市中心的公交车。车厢里，乘客们都带着各自的忙碌表情，有些人戴着耳机沉浸在音乐中，而有些人则紧张地查看手机，似乎时间对他们来说非常宝贵。我找了个座位坐下，一边打算阅读一本书，一边观察周围的情况。</w:t>
      </w:r>
      <w:r>
        <w:rPr>
          <w:sz w:val="32"/>
          <w:szCs w:val="32"/>
        </w:rPr>
        <w:t>&lt;/p&gt;&lt;p&gt;&lt;img src="/static-img/Wih-nbG63KKu8iDRqbKUyF4dzZk-i9xHDgqx6G2M_LqG4o3H6IeOlMT8Y1blOUOP.jpg"&gt;&lt;/p&gt;&lt;p&gt;</w:t>
      </w:r>
      <w:r>
        <w:rPr>
          <w:sz w:val="32"/>
          <w:szCs w:val="32"/>
        </w:rPr>
        <w:t>随着公交车缓缓行驶，外面的雪花开始飘落，它们轻盈地覆盖了城市的大街小巷。在这个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的季节里，每一次停靠站点，都能看到不同的人群涌现，他们是上班族、学生或者只是想逃离寒冷的小孩。每个人都有自己的故事，但这一刻，他们共同的地方只有这辆公共交通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司机老板，他是个经验丰富且细心的男人。他不仅要确保大家安全抵达目的地，还要应对突如其来的风暴和积雪。这次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，让他不得不加倍留意路况，以免影响旅途。</w:t>
      </w:r>
      <w:r>
        <w:rPr>
          <w:sz w:val="32"/>
          <w:szCs w:val="32"/>
        </w:rPr>
        <w:t>&lt;/p&gt;&lt;p&gt;&lt;img src="/static-img/1LfwO-NkkKfAWgAjRKGDjF4dzZk-i9xHDgqx6G2M_LqvMGbpf1Xs8LsIH3tL67QgUkZilUB8d3UG0vZtXxTLk1icIrz19a_K4qJ37lZ0wW-pPmQccV5l_GfJLzoIS_8mP9MU6bGdTZuuAYDR9BtH7g.jpg"&gt;&lt;/p&gt;&lt;p&gt;</w:t>
      </w:r>
      <w:r>
        <w:rPr>
          <w:sz w:val="32"/>
          <w:szCs w:val="32"/>
        </w:rPr>
        <w:t>正当我沉浸在这些小事物时，公交车突然减速并停下来。司机老板用喇叭长鸣，然后宣布我们即将到达终点站。我跟其他乘客一起站起身来，为的是让后续进出的人士顺畅通过。此刻，我意识到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，不仅仅是指天气变化，更代表着生活中的变动与转折——无论是出行方式还是内心状态，我们总是在不断地适应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嘈杂声中，我们抵达了市中心站点。我跟随其他乘客走出了车门，迎接那层厚重的白色覆盖。在这样的场景下，每个人都是新的一天、新的一章的一个开端。而那个司机老板，他已经准备好驾驶下一班车，将新的旅者送向不同的目的地，即便是在这样的恶劣天气条件下，他依旧坚守岗位，这让我深受感动。</w:t>
      </w:r>
      <w:r>
        <w:rPr>
          <w:sz w:val="32"/>
          <w:szCs w:val="32"/>
        </w:rPr>
        <w:t>&lt;/p&gt;&lt;p&gt;&lt;img src="/static-img/W86jAlYIcE9Jx5uOstqsEl4dzZk-i9xHDgqx6G2M_LqvMGbpf1Xs8LsIH3tL67QgUkZilUB8d3UG0vZtXxTLk1icIrz19a_K4qJ37lZ0wW-pPmQccV5l_GfJLzoIS_8mP9MU6bGdTZuuAYDR9BtH7g.jpg"&gt;&lt;/p&gt;&lt;p&gt;</w:t>
      </w:r>
      <w:r>
        <w:rPr>
          <w:sz w:val="32"/>
          <w:szCs w:val="32"/>
        </w:rPr>
        <w:t>这个简单而又复杂的情境，使我明白，无论遇到什么样的“轮换”，只要保持开放的心态，就能够找到美好的东西，从而使我们的生命更加精彩。</w:t>
      </w:r>
      <w:r>
        <w:rPr>
          <w:sz w:val="32"/>
          <w:szCs w:val="32"/>
        </w:rPr>
        <w:t>&lt;/p&gt;&lt;p&gt;&lt;a href = "/doc/580083-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我在这次公交车上遇见了一个奇妙的轮换过程</w:t>
      </w:r>
      <w:r>
        <w:rPr>
          <w:sz w:val="32"/>
          <w:szCs w:val="32"/>
        </w:rPr>
        <w:t>.doc" rel="alternate" download="580083-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我在这次公交车上遇见了一个奇妙的轮换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