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俺的荒野生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不明年月，世界已经不再是我们熟悉的模样。核弹和病毒让大部分城市变成了废墟，而那些幸存的人们则不得不面对生存的挑战。我是一个普通人，但为了生存，我学会了种菜，在天台上。</w:t>
      </w:r>
      <w:r>
        <w:rPr>
          <w:sz w:val="32"/>
          <w:szCs w:val="32"/>
        </w:rPr>
        <w:t>&lt;/p&gt;&lt;p&gt;&lt;img src="/static-img/AajXvxNFVEQi4zcfGye8AupzLzYswAGoC1_ouuF-q8rpT2NTpLfiEy3wy1yIoDqN.png"&gt;&lt;/p&gt;&lt;p&gt;</w:t>
      </w:r>
      <w:r>
        <w:rPr>
          <w:sz w:val="32"/>
          <w:szCs w:val="32"/>
        </w:rPr>
        <w:t>每当夜幕降临，我就会爬到天台，用手中的灯光寻找适合种植的地方。这块天台虽然小，但是我有我的策略。我知道哪些植物能在这样的环境下快速成长，也知道如何用最少的水分来维持它们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种植蔬菜，后来还尝试种了一些豆类和瓜果。这些都是我小时候家里的祖母教我的，她说这些东西好吃又营养。在这个末世里，它们变得比金钱更宝贵了。</w:t>
      </w:r>
      <w:r>
        <w:rPr>
          <w:sz w:val="32"/>
          <w:szCs w:val="32"/>
        </w:rPr>
        <w:t>&lt;/p&gt;&lt;p&gt;&lt;img src="/static-img/zJHe_DCycwnqJit79L7POupzLzYswAGoC1_ouuF-q8rpT2NTpLfiEy3wy1yIoDqN.png"&gt;&lt;/p&gt;&lt;p&gt;</w:t>
      </w:r>
      <w:r>
        <w:rPr>
          <w:sz w:val="32"/>
          <w:szCs w:val="32"/>
        </w:rPr>
        <w:t>每当阳光透过破碎的窗户洒进天台，我都会去检查我的“田地”。看着那些嫩绿的小苗，一点点茁壮成长，这让我心中充满了希望。即使周围的一切都在倒塌，但这里有一片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条简单之路。有时会遇到野兽，有时会遇到其他人类，他们可能是因为饥饿而来的。但是我学会了保护自己，不仅仅是在身体上，更是在心理上。我要做得像一个真正的末世者一样：坚强、自给自足、且不可欺凌。</w:t>
      </w:r>
      <w:r>
        <w:rPr>
          <w:sz w:val="32"/>
          <w:szCs w:val="32"/>
        </w:rPr>
        <w:t>&lt;/p&gt;&lt;p&gt;&lt;img src="/static-img/LjoKHmIoXNFmZderYVp1uepzLzYswAGoC1_ouuF-q8rpT2NTpLfiEy3wy1yIoDqN.png"&gt;&lt;/p&gt;&lt;p&gt;</w:t>
      </w:r>
      <w:r>
        <w:rPr>
          <w:sz w:val="32"/>
          <w:szCs w:val="32"/>
        </w:rPr>
        <w:t>时间慢慢流逝，小苗也渐渐长大。不久后，我们可以从天台收获第一批果实。那是一次难忘的情景，因为那意味着我们的努力没有白费，还能为未来的日子储备一些食物。而对于一个末世者的来说，这无疑是一份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天台，看着那些被夕阳映照闪耀的小花儿，那感觉就像是回到了过去，当所有的事情都还正常的时候。但这种感觉很短暂，很快就被现实打断。当你必须依靠自己才能活下去，你就会明白什么才是真正重要的事物——它并不总是那么显眼或容易得到，它往往隐藏在最简单的事情中，比如一颗种子、一滴雨水甚至是一盆菜园。你需要耐心等待，却不能放弃，即便是在末世时代，只要还有生的希望，就值得继续战斗下去。</w:t>
      </w:r>
      <w:r>
        <w:rPr>
          <w:sz w:val="32"/>
          <w:szCs w:val="32"/>
        </w:rPr>
        <w:t>&lt;/p&gt;&lt;p&gt;&lt;img src="/static-img/WZPWnGM78VI9xXNMLJeicOpzLzYswAGoC1_ouuF-q8rpT2NTpLfiEy3wy1yIoDqN.jpg"&gt;&lt;/p&gt;&lt;p&gt;&lt;a href = "/doc/579789-</w:t>
      </w:r>
      <w:r>
        <w:rPr>
          <w:sz w:val="32"/>
          <w:szCs w:val="32"/>
        </w:rPr>
        <w:t>末世天台种菜俺的荒野生存日记</w:t>
      </w:r>
      <w:r>
        <w:rPr>
          <w:sz w:val="32"/>
          <w:szCs w:val="32"/>
        </w:rPr>
        <w:t>.doc" rel="alternate" download="579789-</w:t>
      </w:r>
      <w:r>
        <w:rPr>
          <w:sz w:val="32"/>
          <w:szCs w:val="32"/>
        </w:rPr>
        <w:t>末世天台种菜俺的荒野生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