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家的那只神奇鸡我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家的那只神奇鸡：我的作业之旅</w:t>
      </w:r>
      <w:r>
        <w:rPr>
          <w:sz w:val="32"/>
          <w:szCs w:val="32"/>
        </w:rPr>
        <w:t>&lt;/p&gt;&lt;p&gt;&lt;img src="/static-img/Dg_QpnvQnJg7hW2RGpZ-7muZQLHBJNk4MBmseCQKCQc-ZsBVnc_p_9JqYMJxHn7w.png"&gt;&lt;/p&gt;&lt;p&gt;</w:t>
      </w:r>
      <w:r>
        <w:rPr>
          <w:sz w:val="32"/>
          <w:szCs w:val="32"/>
        </w:rPr>
        <w:t>记得那是一个阳光明媚的周末午后，我正坐在学长家的大院子里，面对着一摞摞的书本和笔记本。我的作业摆在桌上，却总是找不到心情来埋头苦干。直到我注意到了一个不起眼的小角落，那里有一只看似平凡却又格外引人注目的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鸡，它有着特殊的地方。我把它称为“学长的鸡”。每当我去学长家玩时，这只鸡总是在那里，它似乎能够感应出我的心情。当我感到无聊或焦虑时，它会悄然靠近，让我摸摸它蓬松温暖的羽毛，甚至还会用它那双明亮而温柔的眼睛看着我。</w:t>
      </w:r>
      <w:r>
        <w:rPr>
          <w:sz w:val="32"/>
          <w:szCs w:val="32"/>
        </w:rPr>
        <w:t>&lt;/p&gt;&lt;p&gt;&lt;img src="/static-img/iS98bQupsF2TtXt9Ms7sjWuZQLHBJNk4MBmseCQKCQc-ZsBVnc_p_9JqYMJxHn7w.jpg"&gt;&lt;/p&gt;&lt;p&gt;</w:t>
      </w:r>
      <w:r>
        <w:rPr>
          <w:sz w:val="32"/>
          <w:szCs w:val="32"/>
        </w:rPr>
        <w:t>今天，我决定试试看能不能借助这只神奇鸡来提高效率。我将书包放在旁边，然后坐下来开始了写作业。但是没想到的是，一开始就遇到了麻烦。风吹过来的树叶声和远处犬吠声不断打断了我的思路，而那个时候正好是我需要深入思考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抬头望向那些闲静地啄食于泥土中的花生米。在它们安详而专注的情景中，我突然灵光一闪——为什么不尝试一下呢？所以，我做出了一个有些古怪但也许有效的人生决策。我坐在了“学长的鸡”上，用它柔软的地面作为支撑点开始写作业。</w:t>
      </w:r>
      <w:r>
        <w:rPr>
          <w:sz w:val="32"/>
          <w:szCs w:val="32"/>
        </w:rPr>
        <w:t>&lt;/p&gt;&lt;p&gt;&lt;img src="/static-img/8Xc5H2d5IIZ09oKgfo-bGmuZQLHBJNk4MBmseCQKCQc-ZsBVnc_p_9JqYMJxHn7w.jpeg"&gt;&lt;/p&gt;&lt;p&gt;</w:t>
      </w:r>
      <w:r>
        <w:rPr>
          <w:sz w:val="32"/>
          <w:szCs w:val="32"/>
        </w:rPr>
        <w:t>时间仿佛流转成了慢动画，每一次字母跳跃在纸张上，都伴随着轻微晃动的地面、偶尔扇翅膀的声音和背后的微风带来的清新气息。一切都变得如此宁静与自然，与那些平日里充满喧嚣和压力的一般学习环境形成鲜明对比。那天下午，在这个完全陌生的环境中，我发现自己竟然进入了一种忘却一切困难的心境状态，就像是一名战士找到自己的战场一样坚定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只要感觉到写作业的心情不好或者精神疲惫，我都会想起那个阳光下的午后，以及坐在“学長的鸡”上的经历，那个让我学会了如何在任何地方找到内心世界最好的状态，从而更高效地完成任务。这只是关于一位小学生与他的信任伙伴之间故事的一部分，但对于我们来说，这已经足够证明了即使是最简单的事情，也可能蕴藏着巨大的力量等待被发掘。而且，我们从未料到的，是这种寻求帮助的手段，最终成为了我们生活中不可或缺的一部分。</w:t>
      </w:r>
      <w:r>
        <w:rPr>
          <w:sz w:val="32"/>
          <w:szCs w:val="32"/>
        </w:rPr>
        <w:t>&lt;/p&gt;&lt;p&gt;&lt;img src="/static-img/0lI_9k4ktXOXlW229gO2x2uZQLHBJNk4MBmseCQKCQc-ZsBVnc_p_9JqYMJxHn7w.jpeg"&gt;&lt;/p&gt;&lt;p&gt;&lt;a href = "/doc/579553-</w:t>
      </w:r>
      <w:r>
        <w:rPr>
          <w:sz w:val="32"/>
          <w:szCs w:val="32"/>
        </w:rPr>
        <w:t>我坐在学长的鸡上写作业学长家的那只神奇鸡我的作业之旅</w:t>
      </w:r>
      <w:r>
        <w:rPr>
          <w:sz w:val="32"/>
          <w:szCs w:val="32"/>
        </w:rPr>
        <w:t>.doc" rel="alternate" download="579553-</w:t>
      </w:r>
      <w:r>
        <w:rPr>
          <w:sz w:val="32"/>
          <w:szCs w:val="32"/>
        </w:rPr>
        <w:t>我坐在学长的鸡上写作业学长家的那只神奇鸡我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