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难忘初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手中拿着那张旧唱片，旋转缓缓播放着《不解相思》。这首歌，是我和她共同听过无数遍的经典之一，它似乎总能触动我的心弦，让我回想起我们那些美好的时光。</w:t>
      </w:r>
      <w:r>
        <w:rPr>
          <w:sz w:val="32"/>
          <w:szCs w:val="32"/>
        </w:rPr>
        <w:t>&lt;/p&gt;&lt;p&gt;&lt;img src="/static-img/F0OnfSzf0VUooTJ0MbXG1xKZ6YUnFKkpKNOU3IZ3HNAm8LbtWIhkxlBVoFhK7KlE.jpg"&gt;&lt;/p&gt;&lt;p&gt;</w:t>
      </w:r>
      <w:r>
        <w:rPr>
          <w:sz w:val="32"/>
          <w:szCs w:val="32"/>
        </w:rPr>
        <w:t>记得初次相遇，那个阳光明媚的周末，我们在公园的一角偶遇，仿佛命中注定。她的笑容如同春日里绽放的花朵一样灿烂夺目，而她的眼睛，就像深邃的大海，无尽深远又神秘莫测。在那一刻，我就被她吸引住了，不愿意再看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的旋律轻柔而哀伤，与我们的故事完美契合。每当听到“月落乌啼霜满天”那句词，我就忍不住想起我们曾经一起漫步于夜色朦胧的小路上，她的手牵着我的，感觉整个世界都变得温暖起来。</w:t>
      </w:r>
      <w:r>
        <w:rPr>
          <w:sz w:val="32"/>
          <w:szCs w:val="32"/>
        </w:rPr>
        <w:t>&lt;/p&gt;&lt;p&gt;&lt;img src="/static-img/uEj10j5JN8yI831PPS4jqhKZ6YUnFKkpKNOU3IZ3HNC2f7jtgcgtWNpSvRxUn3kMpbaF7muWBkcB40fglHLb1Jwf07WR5N3X5aHqgE00-LzLZ9JdZrh2apEYEZQ9YHRYIlRLyqEnoaGmR8K6kn9EGwP3qLxALxx1BgInGCEEWZQ.jpg"&gt;&lt;/p&gt;&lt;p&gt;</w:t>
      </w:r>
      <w:r>
        <w:rPr>
          <w:sz w:val="32"/>
          <w:szCs w:val="32"/>
        </w:rPr>
        <w:t>随着时间流逝，我们一起经历了风雨，但那个最初的情感依然坚守在心间。我会翻开我们的照片，一边听着这首歌，一边回忆那些难忘的瞬间。那份爱，如同这首歌里的情愫，无论何时何地，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一人的时候，这首曲子成了我最忠实的情人。我闭上眼睛，让音乐带我回到过去，那些年轻、纯真的日子里，我们的心灵是那么贴近。而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，就是连接我们两个人的桥梁，也是我内心永恒的声音，诉说着对彼此未竟之情。</w:t>
      </w:r>
      <w:r>
        <w:rPr>
          <w:sz w:val="32"/>
          <w:szCs w:val="32"/>
        </w:rPr>
        <w:t>&lt;/p&gt;&lt;p&gt;&lt;img src="/static-img/9J6e5xy_xkPNbPoY51IxlhKZ6YUnFKkpKNOU3IZ3HNC2f7jtgcgtWNpSvRxUn3kMpbaF7muWBkcB40fglHLb1Jwf07WR5N3X5aHqgE00-LzLZ9JdZrh2apEYEZQ9YHRYIlRLyqEnoaGmR8K6kn9EGwP3qLxALxx1BgInGCEEWZQ.jpg"&gt;&lt;/p&gt;&lt;p&gt;&lt;a href = "/doc/579422-</w:t>
      </w:r>
      <w:r>
        <w:rPr>
          <w:sz w:val="32"/>
          <w:szCs w:val="32"/>
        </w:rPr>
        <w:t>不解相思难忘初相遇</w:t>
      </w:r>
      <w:r>
        <w:rPr>
          <w:sz w:val="32"/>
          <w:szCs w:val="32"/>
        </w:rPr>
        <w:t>.doc" rel="alternate" download="579422-</w:t>
      </w:r>
      <w:r>
        <w:rPr>
          <w:sz w:val="32"/>
          <w:szCs w:val="32"/>
        </w:rPr>
        <w:t>不解相思难忘初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